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27.12.2013                                                                                                  № 2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>О внесении изменений и дополнений в решение Совета Новоюгинского сельского поселения «О бюджете муниципального образования «Новоюгинское сельское поселение» на 2013год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bCs/>
        </w:rPr>
        <w:t>Заслушав и обсудив предложения Администрации Новоюгинского сельского поселения,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НОВОЮГИНСКОГО СЕЛЬСКОГО ПОСЕЛЕНИЯ, РЕШИЛ: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иложения к Решению Совета № 167 от 26.12.2012 № 6,7,8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i/>
        </w:rPr>
        <w:t>1)</w:t>
      </w:r>
      <w:r>
        <w:rPr/>
        <w:t xml:space="preserve"> общий объем доходов местного бюджета в сумме </w:t>
      </w:r>
      <w:r>
        <w:rPr>
          <w:b/>
          <w:bCs/>
        </w:rPr>
        <w:t xml:space="preserve">16 986 956,14 </w:t>
      </w:r>
      <w:r>
        <w:rPr/>
        <w:t xml:space="preserve">рублей, в том числе налоговые и неналоговые доходы в сумме </w:t>
      </w:r>
      <w:r>
        <w:rPr>
          <w:b/>
        </w:rPr>
        <w:t xml:space="preserve">953 434,10 </w:t>
      </w:r>
      <w:r>
        <w:rPr/>
        <w:t>рублей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>
          <w:b/>
          <w:i/>
        </w:rPr>
        <w:t>2)</w:t>
      </w:r>
      <w:r>
        <w:rPr/>
        <w:t xml:space="preserve"> общий объем расходов местного бюджета в сумме </w:t>
      </w:r>
      <w:r>
        <w:rPr>
          <w:b/>
        </w:rPr>
        <w:t xml:space="preserve">18 715 534,27 </w:t>
      </w:r>
      <w:r>
        <w:rPr/>
        <w:t>рублей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  <w:i/>
        </w:rPr>
        <w:t>3)</w:t>
      </w:r>
      <w:r>
        <w:rPr>
          <w:bCs/>
        </w:rPr>
        <w:t xml:space="preserve"> размер дефицита местного бюджета поселения в сумме </w:t>
      </w:r>
      <w:r>
        <w:rPr>
          <w:b/>
          <w:bCs/>
        </w:rPr>
        <w:t>1 728 578,13</w:t>
      </w:r>
      <w:r>
        <w:rPr>
          <w:bCs/>
        </w:rPr>
        <w:t xml:space="preserve"> рублей.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  <w:i/>
        </w:rPr>
        <w:t>4)</w:t>
      </w:r>
      <w:r>
        <w:rPr>
          <w:bCs/>
        </w:rPr>
        <w:t xml:space="preserve"> </w:t>
      </w:r>
      <w:r>
        <w:rPr/>
        <w:t>контроль за исполнением Решения возложить на социально-экономический комитет.</w:t>
      </w:r>
    </w:p>
    <w:p>
      <w:pPr>
        <w:pStyle w:val="Normal"/>
        <w:ind w:left="360" w:firstLine="540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югинского с/поселения                                         О.А. Клейнфельдер</w:t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7.12.13 г. № 225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Приложение №6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</w:rPr>
        <w:t>«Новоюгинского сельского поселения»  на  2013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5580"/>
        <w:gridCol w:w="1800"/>
      </w:tblGrid>
      <w:tr>
        <w:trPr>
          <w:trHeight w:val="9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ификац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на   2013 год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3 434,1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1 917,4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 01 020</w:t>
            </w: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 xml:space="preserve"> 01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1 917,4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имущества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 118,7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1030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 901,1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 06 01030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7,6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 034,6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13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е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756,8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13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,7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23 10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8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6 06023 10 2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99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 8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800,00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72 857,14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 321,63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 729,27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муниципальной собственности поселений (найм)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4 806,24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1995 10 0000 1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67 210,00</w:t>
            </w:r>
          </w:p>
        </w:tc>
      </w:tr>
      <w:tr>
        <w:trPr>
          <w:trHeight w:val="3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4 06013 10 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,0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033 522,04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 570 3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3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 М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857 662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03015</w:t>
            </w:r>
            <w:r>
              <w:rPr>
                <w:lang w:val="en-US"/>
              </w:rPr>
              <w:t xml:space="preserve">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 2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03015</w:t>
            </w:r>
            <w:r>
              <w:rPr>
                <w:lang w:val="en-US"/>
              </w:rPr>
              <w:t xml:space="preserve">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36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</w:t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994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 038 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 616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657 517,3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6 841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6 1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4 4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бюджету поселений из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 0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 496,5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8 6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бюджетам поселений на организацию временных рабочих мес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3 344,86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бюджету поселений  на ремонт жилья участникам войн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 937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</w:t>
            </w:r>
          </w:p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 57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бюджету поселений из резервного фонда ГОЧС Администрации Каргасокск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 033,5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 400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ты бюджетам сельских поселений на проведение праздничн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3 000,00 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2 04999 10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 781,00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5000 01 0000 1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 144 631,12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 986 956,14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югинского сельского </w:t>
      </w:r>
    </w:p>
    <w:p>
      <w:pPr>
        <w:pStyle w:val="Normal"/>
        <w:jc w:val="right"/>
        <w:rPr/>
      </w:pPr>
      <w:r>
        <w:rPr/>
        <w:t>поселения  от 27.12.2013 г. № 225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3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322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 076 552,4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органа местного самоуправ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4 300,85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 900</w:t>
            </w:r>
            <w:r>
              <w:rPr/>
              <w:t>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12 444,5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проведения выборов и референдум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60 907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6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2 00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 003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 799 98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39 988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 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789 553,8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 434,3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64 744,6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 374,9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33 918,6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233 918,6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1 318,4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1 318,40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15 534,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 решением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югинского сельского поселения  от 27.12.2013 г. № 225</w:t>
      </w:r>
    </w:p>
    <w:p>
      <w:pPr>
        <w:pStyle w:val="Normal"/>
        <w:jc w:val="right"/>
        <w:rPr/>
      </w:pPr>
      <w:r>
        <w:rPr/>
        <w:t>Приложение №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югинского сельского поселения» на 2013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27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993"/>
        <w:gridCol w:w="708"/>
        <w:gridCol w:w="5387"/>
        <w:gridCol w:w="14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сигнования   н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дминистрация Новоюгинского сельского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 300,85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300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 300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 Российской Федерации ,высших  исполнительных органов государственной власти    субъектов Российской Федерации , местных администраций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12 444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й аппара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2 444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2 444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 и референду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референдум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60 9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9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ъектов недвижимого имущества казенным учрежд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территориях где отсутствуют военные комиссариаты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 0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униципальных образова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33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8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33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9 9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 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4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государственными органам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3 434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питальный ремонт государственного жилищного фонда  субъектов Российской Федерации  и муниципального жилищного фонд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434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434,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64 744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енсация  выпадающих доходов  организациям предоставляющим  населению услуги электроснабжения  по тарифам, не обеспечивающим  возмещение издержек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4 843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8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5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6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 4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бъектов ЖКХ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1 374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 598,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 по благоустройству городских  округов и поселен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 776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мероприятий для детей  и молодеж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8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населению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 318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 здравоохранения ,спорта физической культуры, туризм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218,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2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 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33 918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2 677,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35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 по плану мероприятий  ("дорожная карта") 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 8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сего: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715 534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38:00Z</dcterms:created>
  <dc:creator>Admin</dc:creator>
  <dc:description/>
  <dc:language>en-US</dc:language>
  <cp:lastModifiedBy>Янчук</cp:lastModifiedBy>
  <cp:lastPrinted>2014-01-09T14:55:00Z</cp:lastPrinted>
  <dcterms:modified xsi:type="dcterms:W3CDTF">2014-02-24T05:38:00Z</dcterms:modified>
  <cp:revision>2</cp:revision>
  <dc:subject/>
  <dc:title/>
</cp:coreProperties>
</file>