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7.12.2013                                                                                                                  № 224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внесении изменений в программу комплексного </w:t>
      </w:r>
    </w:p>
    <w:p>
      <w:pPr>
        <w:pStyle w:val="Normal"/>
        <w:rPr/>
      </w:pPr>
      <w:r>
        <w:rPr/>
        <w:t xml:space="preserve">развития коммунальной инфраструктуры </w:t>
      </w:r>
    </w:p>
    <w:p>
      <w:pPr>
        <w:pStyle w:val="Normal"/>
        <w:rPr/>
      </w:pPr>
      <w:r>
        <w:rPr/>
        <w:t>Новоюгинского сельского поселения на 2012-2015 годы»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rPr/>
      </w:pPr>
      <w:r>
        <w:rPr/>
        <w:t>Рассмотрев представленный администрацией Новоюгинского сельского поселения измененный проект программы комплексного развития коммунальной инфраструктуры Новоюгинского сельского поселения на 2012-2015 годы,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рограмму «Комплексное развитие систем коммунальной инфраструктуры Новоюгинского сельского поселения на период 2012-2015 годы,  утвержденную Постановлением Администрации Новоюгинского сельского поселения от 12.10.2012 №33,  следующие изменения:</w:t>
      </w:r>
    </w:p>
    <w:p>
      <w:pPr>
        <w:pStyle w:val="Style16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граммы изложить в  следующей редакции:</w:t>
      </w:r>
    </w:p>
    <w:p>
      <w:pPr>
        <w:pStyle w:val="Normal"/>
        <w:ind w:left="1344" w:hanging="0"/>
        <w:jc w:val="both"/>
        <w:rPr/>
      </w:pPr>
      <w:r>
        <w:rPr/>
        <w:t>«Муниципальная программа комплексного развития систем коммунальной        инфраструктуры Новоюгинского сельского поселения на период 2012-2015 годы»;</w:t>
      </w:r>
    </w:p>
    <w:p>
      <w:pPr>
        <w:pStyle w:val="ConsPlusNormal1"/>
        <w:widowControl/>
        <w:ind w:left="1358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аспорт программы изложить в новой редакции согласно приложению к    настоящему постановлению;</w:t>
      </w:r>
    </w:p>
    <w:p>
      <w:pPr>
        <w:pStyle w:val="Normal"/>
        <w:ind w:left="1344" w:hanging="283"/>
        <w:jc w:val="both"/>
        <w:rPr/>
      </w:pPr>
      <w:r>
        <w:rPr/>
        <w:t>в.  по всему тексту программы слова «программа комплексного развития систем коммунальной инфраструктуры» заменить словами «муниципальная  программа комплексного развития систем коммунальной инфраструктуры» в соответствующих падеж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01.01.2014г.,</w:t>
      </w:r>
      <w:r>
        <w:rPr>
          <w:color w:val="000000"/>
        </w:rPr>
        <w:t xml:space="preserve"> подлежит официальному опубликованию</w:t>
      </w:r>
      <w:r>
        <w:rPr/>
        <w:t xml:space="preserve"> и применяется к правоотношениям, возникающим при составлении и исполнении местного бюджета, начиная с бюджета на 2014 год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,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№224 от 27.12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комплексного развития систем коммунальной инфраструктуры муниципального образования «Новоюгинское сельское поселение» 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Новоюгинское сельское поселение» Каргасокского района Томской области  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«Новоюгин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Администрация  Новоюгинского сельского по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30.12.2004 №210-ФЗ «Об основах регулирования тарифов организаций коммунального комплекса» (далее Закон № 210-ФЗ)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Президента Российской Федерации от 17.03.2011 № Пр-701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ие Председателя Правительства Российской Федерации от 24.03.2011 № ВП-П9-17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а Администрации Новоюгинского сельского поселения №  от 10.05.2011 №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енное и надежное обеспечение коммунальными услугами потребителей муниципального образования «Новоюгинского сельского поселения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программы являются: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ить модернизацию объектов коммунальной инфраструктуры для повышения ресурсной эффективности производства услуг;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ить замену изношенных фондов, в первую очередь, сетей для сокращения уровня аварий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благоустройства жилищного фонда в сельских поселениях Каргасокского района путем установки локальных устройств утилизации твердых бытовых отходов и организации их обслужи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ейшие целевые показ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ровня износа объектов коммунальной инфраструктуры  с 66% в 2012 году до 64% в 2015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качества производимых организациями коммунального комплекса оказываемых услуг с 60% в 2012 году до 65 % в 2015 год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5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 ресурсах (областной бюджет, районный бюджет, местный бюджет, внебюджетные средства)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Всего: 1 942 000,00 рублей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firstLine="5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89 000,00 рублей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91 000,00 рублей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>2014 год – 1 598 400,00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5 год – 164 000,00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надежности коммунального обслуживания, ресурсной эффективности производства услу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2:00Z</dcterms:created>
  <dc:creator>Admin</dc:creator>
  <dc:description/>
  <dc:language>en-US</dc:language>
  <cp:lastModifiedBy>Оля</cp:lastModifiedBy>
  <cp:lastPrinted>2013-12-26T15:43:00Z</cp:lastPrinted>
  <dcterms:modified xsi:type="dcterms:W3CDTF">2014-01-10T16:32:00Z</dcterms:modified>
  <cp:revision>2</cp:revision>
  <dc:subject/>
  <dc:title>МУНИЦИПАЛЬНОЕ КАЗЕННОЕ УЧРЕЖДЕНИЕ</dc:title>
</cp:coreProperties>
</file>