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27.12.2013                                                                                                          № 2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Новоюгинское сельское поселение» на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сновных направлений бюджетной и налоговой политики муниципального образования «Новоюгинское сельское поселение» на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2 Бюджетного кодекса Российской Федерации, Положением о бюджетном процессе в МО «Новоюгинское сельское поселение», утвержденным решением Совета Новоюгинского сельского поселения № 160 от 03.10.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ОВЕ НОВОЮГИ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муниципального образования «Новоюгинское сельское поселение» на 2014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Администрации Новоюгинского сельского поселения  при формировании бюджета муниципального образования «Новоюгинское сельское поселение» на 2014 год руководствоваться основными направлениями бюджетной и налоговой политики на 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аправить основные направления бюджетной и налоговой политики муниципального образования «Новоюгинское сельское поселение» на 2014 год в Совет Новоюгинского сельского поселения одновременно с проектом Решения о бюджете муниципального образования «Новоюгинское сельское поселение» на 2014 год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шение № 215 от 18.10.2013 года приня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едседатель Сове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юг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>О.А.Клейнфель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3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  <w:tab/>
        <w:t xml:space="preserve">                                          «Утверждаю»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 xml:space="preserve">                                                             Глава поселения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rongEmphasis"/>
          <w:sz w:val="26"/>
          <w:szCs w:val="26"/>
        </w:rPr>
        <w:t>О.А.Клейнфельдер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  <w:t xml:space="preserve">                               «_____»__________2013 года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>муниципального образования «Новоюгинское сельское поселение» на 2014 год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«Новоюгинское сельское поселение» на 2014 год подготовлены в соответствии с требованиями статьи 172 Бюджетного кодекса Российской Федерации, Положением о бюджетном процессе МО «Новоюгинское сельское поселение», утвержденным решением Совета Новоюгинского сельского поселения № 160 от 03.10.2012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юджетная и налоговая политика муниципального образования «Новоюгинское сельское поселение» (далее- бюджет поселения) на 2014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Основные направления бюджетной и налоговой политики определяют стратегию действий администрации Новоюгинского сельского поселения на 2014 год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Цели и задачи бюджетной и налоговой политики на 2014 год</w:t>
      </w:r>
    </w:p>
    <w:p>
      <w:pPr>
        <w:pStyle w:val="Normal"/>
        <w:ind w:left="72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и налоговая политика на 2014 год ориентирована на адаптацию бюджета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3 год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ми целями бюджетной и налоговой политики на 2014 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бюджетного планирования исходя из оценки доходного потенц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вершенствование системы предоставления муниципальных услуг в электронном виде</w:t>
      </w:r>
      <w:r>
        <w:rPr>
          <w:sz w:val="26"/>
          <w:szCs w:val="26"/>
        </w:rPr>
        <w:t xml:space="preserve"> для повышения качества предоставления бюдже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ализация принципов ответственной бюджетной политики в области расходов;</w:t>
      </w:r>
    </w:p>
    <w:p>
      <w:pPr>
        <w:pStyle w:val="A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азвитие программно-целевых методов управления при организации деятельности органов местного самоуправ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на 2014 год в области доходов бюджета </w:t>
      </w:r>
      <w:r>
        <w:rPr>
          <w:b/>
          <w:sz w:val="26"/>
          <w:szCs w:val="26"/>
        </w:rPr>
        <w:t>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720" w:hanging="0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и налоговая политика на 2014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продолжение работы по сокращению задолженности по налогам и сборам перед бюджетом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максимальное прогнозирование поступления доходов бюджета поселения к реальной ситуации в эконом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стоянная работа над увеличением доходной части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оптимизация расходо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политика в сфере межбюджетных отношений направлена на отстаивание интересов муниципального образования «Новоюгинское сельское поселение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политики на 2014 год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в области расходов </w:t>
      </w:r>
      <w:r>
        <w:rPr>
          <w:b/>
          <w:sz w:val="26"/>
          <w:szCs w:val="26"/>
        </w:rPr>
        <w:t>бюджета 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720" w:hanging="0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отношении расходов бюджета поселения  бюджетная политика на 2014 год скорректирована,   исходя  из сложившейся экономической ситуации,   и будет направлена на оптимизацию и повышение эффективности расходов бюджета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 поселения будет осуществляться не только в функциональной, но и в программной классификации расходов на основе муниципальных программ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Главной задачей при формировании бюджета поселения на 2014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Минимизация бюджетных рисков.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Приоритетами в расходовании средств бюджета поселения на 2014 год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еспечение режима экономного и рационального использования средств бюджет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обеспечить взвешенный подход к увеличению и принятию новых расходных обязательств бюджета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качества оказания муниципальных услуг (выпол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озрачности и публичности информации о деятельности органов местного самоуправления в сфере управления общественными финансами, за счет расширения использования традиционных средств массовой информации,  развития интернет-ресурсов (порталов и сервисов). Обеспечение большей прозрачности и открытости бюджета и бюджетного процесса для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ршенствование управления исполнением бюджетом поселения 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Управление исполнением бюджетом поселения должно способствовать повышению эффективности расходования средств бюджет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политики в области отношений с вышестоящими бюджетами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Основными задачами в области межбюджетных отношений в 2014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 сфере межбюджетных отношений с Каргасокским районом необходимо обратить особое внимание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облемы чёткого разграничения полномочий между органами местного самоуправления Каргасокского  района и Новоюги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ку отлаженного механизма передачи межбюджетных трансфертов из бюджета Новоюги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2:00Z</dcterms:created>
  <dc:creator>verti</dc:creator>
  <dc:description/>
  <dc:language>en-US</dc:language>
  <cp:lastModifiedBy>Оля</cp:lastModifiedBy>
  <cp:lastPrinted>2013-09-19T10:02:00Z</cp:lastPrinted>
  <dcterms:modified xsi:type="dcterms:W3CDTF">2014-01-10T16:32:00Z</dcterms:modified>
  <cp:revision>2</cp:revision>
  <dc:subject/>
  <dc:title>ПОСТАНОВЛЕНИЕ</dc:title>
</cp:coreProperties>
</file>