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2                                                                                                      № 213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определения цены продажи земельных участков, находящихся в собственности Новоюгинского сельского поселения, собственникам расположенных на них зданий, строений, сооружений, а также о порядке их оплаты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о статьей 36 Земельного кодекса Российской Федерации,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ОВЕТ НОВОЮГ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300"/>
              <w:jc w:val="both"/>
              <w:rPr/>
            </w:pPr>
            <w:r>
              <w:rPr>
                <w:sz w:val="28"/>
                <w:szCs w:val="28"/>
              </w:rPr>
              <w:t>Цена продажи земельного участка, находящегося в муниципальной собственности (далее – земельный участок), собственникам расположенных на них зданий, строений, сооружений, устанавливается в размер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ind w:firstLine="567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 0,5</w:t>
            </w:r>
            <w:r>
              <w:rPr>
                <w:color w:val="000000"/>
                <w:sz w:val="28"/>
                <w:szCs w:val="28"/>
              </w:rPr>
              <w:t xml:space="preserve">    процента   от   кадастровой    стоимости        в    отношении    земельных    участков, предоставленных    для    личного    подсобного    хозяйства,    индивидуального жилищного строительства, для эксплуатации гаража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 5</w:t>
            </w:r>
            <w:r>
              <w:rPr>
                <w:color w:val="000000"/>
                <w:sz w:val="28"/>
                <w:szCs w:val="28"/>
              </w:rPr>
              <w:t xml:space="preserve">  процентов от кадастровой стоимости в    отношении    земельных    участков, предоставленных    для    размещения объектов торговли, общественного питания и бытов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ind w:firstLine="567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 1</w:t>
            </w:r>
            <w:r>
              <w:rPr>
                <w:color w:val="000000"/>
                <w:sz w:val="28"/>
                <w:szCs w:val="28"/>
              </w:rPr>
              <w:t xml:space="preserve">  процент от кадастровой стоимости в отношении прочих земельных участков.</w:t>
            </w:r>
          </w:p>
          <w:p>
            <w:pPr>
              <w:pStyle w:val="Mystyl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.  Оплата стоимости земельного участка производится единовременно. Датой оплаты земельного участка считается дата списания денежных средств со счета плательщика либо дата внесения оплаты через банковское учреждение (в случае оплаты наличными деньгами).</w:t>
            </w:r>
          </w:p>
          <w:p>
            <w:pPr>
              <w:pStyle w:val="Mystyl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3.  Срок оплаты стоимости земельного участка покупателем устанавливается в договоре купли-продажи.</w:t>
            </w:r>
          </w:p>
          <w:p>
            <w:pPr>
              <w:pStyle w:val="Mystyl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4. Оплата по договору купли-продажи стоимости земельного участка вносится в полном объеме на счёт бюджета муниципального образования «Новоюгинское сельское поселение», открытого в Управлении Федерального казначейства по Томской области, с указанием кода дохода по бюджетной классификации, указанного в договоре купли-продажи. В платёжном документе на перечисление оплаты в числе обязательных реквизитов указываются назначение платежа, дата и номер договора купли-продажи земельного участка.</w:t>
            </w:r>
          </w:p>
          <w:p>
            <w:pPr>
              <w:pStyle w:val="Mystyl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5. Ответственность за нарушение условий и сроков внесения оплаты устанавливается договором купли-продажи земельного участка.</w:t>
            </w:r>
          </w:p>
          <w:p>
            <w:pPr>
              <w:pStyle w:val="Mystyl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6. Разместить настоящее решение на официальном сайте муниципального образования «Новоюгинское сельское поселение».</w:t>
            </w:r>
          </w:p>
          <w:p>
            <w:pPr>
              <w:pStyle w:val="Mystyl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Mystyl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Глава Новоюгинского сельского поселения                          О.А. Клейнфельд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2:00Z</dcterms:created>
  <dc:creator>Admin</dc:creator>
  <dc:description/>
  <dc:language>en-US</dc:language>
  <cp:lastModifiedBy>Оля</cp:lastModifiedBy>
  <cp:lastPrinted>2013-10-21T16:42:00Z</cp:lastPrinted>
  <dcterms:modified xsi:type="dcterms:W3CDTF">2013-11-04T13:22:00Z</dcterms:modified>
  <cp:revision>2</cp:revision>
  <dc:subject/>
  <dc:title>МУНИЦИПАЛЬНОЕ КАЗЕННОЕ УЧРЕЖДЕНИЕ</dc:title>
</cp:coreProperties>
</file>