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ое казенное учреждение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НОВОЮГ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4.09.2013</w:t>
        <w:tab/>
        <w:tab/>
        <w:tab/>
        <w:tab/>
        <w:tab/>
        <w:tab/>
        <w:tab/>
        <w:tab/>
        <w:tab/>
        <w:tab/>
        <w:tab/>
        <w:t>№2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Новоюгинского сельского поселения от 27.05.2013г № 182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4 ст.11 Закона Томской области  от 11.09.2007 № 198-ОЗ О муниципальной службе в Томской обла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 РЕШИЛ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 Новоюгинского сельского поселения от 27.05.2013г № 182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 изменение, изложив  размеры должностных окладов  и ежемесячного денежного поощрения лиц, замещающих должности  муниципальной  службы  муниципального образования  «Новоюгинское  сельское поселение» (далее также- муниципальных служащих), в новой редакции, согласно приложению №1, №2 к настоящему решению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его официального опублик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специалиста 1 категории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вета Новоюгинского сельского поселения                           Л.А. Зарубин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Новоюгинского сельского поселения</w:t>
        <w:tab/>
        <w:t xml:space="preserve">             Т.А. Трифо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16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югинского сельского поселения </w:t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210</w:t>
      </w:r>
    </w:p>
    <w:p>
      <w:pPr>
        <w:pStyle w:val="Style16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и ежемесячного денежного поощрения лиц, замещающих  должности муниципальной службы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югинское сельское поселение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1. Размеры должностных окладов и ежемесячного поощрения по должностям муниципальной службы, служебная функция по которым предполагает руководство подчиненными, в Администрации муниципального образования «Новоюгинское сельское поселение»  как юридическом лиц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756"/>
        <w:gridCol w:w="2330"/>
        <w:gridCol w:w="234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 денежное поощрение (должностных окладов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администрации, назначенный по контрак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 МО (срочный 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О  (срочный 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 МО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 администрации МО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отдела в составе  Администрации М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 отдела в составе  Администрации М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.  Размеры должностных окладов  и ежемесячного денежного поощрения по должностям  муниципальной службы, служебная функция по которым предполагает руководство  подчиненными, в отделе, входящем в структуру  Администрации муниципального образования «Новоюгинское сельское поселение» и обладающем  правами  юридического лиц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отдела в структуре  Администраци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руководителя  отдела  в структуре  Администраци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. Размеры   должностных окладов и ежемесячного денежного поощрения  по должностям  муниципальной службы, служебная  функция по которым не  предполагает руководства подчиненными  в  Совете  Новоюгинского сельского поселения, обладающем правами юридического лица, в аппарате  Органа  муниципального  финансового контроля  Каргасокского района, обладающего правами  юридического лица, в ином органе местного самоуправления  муниципального образования  Томской области, обладающем правами  юридического лица, в Администрации  Новоюгинского сельского поселения  как юридическом лице, в органе,  входящем в структуру  Администрации Новоюгинского сельского поселения  и обладающем правами юридического лица, а также  в аппарате избирательной комиссии муниципального  образования «Новоюгинское сельское поселение», обладающей правами юридического лиц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контрольно- 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 лица, замещающего  муниципальную должность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й 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всем должностям муниципальной службы подлежит изменению в соответствии с коэффициентом, установленным законом  Томской области об областном бюджете на соответствующий финансовый год.</w:t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Style16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16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югинского сельского поселения </w:t>
      </w:r>
    </w:p>
    <w:p>
      <w:pPr>
        <w:pStyle w:val="Style16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3 №210</w:t>
      </w:r>
    </w:p>
    <w:p>
      <w:pPr>
        <w:pStyle w:val="Style16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 окладов за классный чин  муниципальных служащих муниципального образования  «Новоюгинское сельское поселение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97"/>
        <w:gridCol w:w="1417"/>
        <w:gridCol w:w="1418"/>
        <w:gridCol w:w="1417"/>
      </w:tblGrid>
      <w:tr>
        <w:trPr>
          <w:trHeight w:val="27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  муниципального служащ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за классный чи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>
          <w:trHeight w:val="25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 службы  в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1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в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2 </w:t>
            </w:r>
          </w:p>
        </w:tc>
      </w:tr>
    </w:tbl>
    <w:p>
      <w:pPr>
        <w:pStyle w:val="Style16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1:00Z</dcterms:created>
  <dc:creator>New</dc:creator>
  <dc:description/>
  <dc:language>en-US</dc:language>
  <cp:lastModifiedBy>Оля</cp:lastModifiedBy>
  <cp:lastPrinted>2013-10-21T16:36:00Z</cp:lastPrinted>
  <dcterms:modified xsi:type="dcterms:W3CDTF">2013-11-04T13:21:00Z</dcterms:modified>
  <cp:revision>2</cp:revision>
  <dc:subject/>
  <dc:title/>
</cp:coreProperties>
</file>