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3</w:t>
        <w:tab/>
        <w:tab/>
        <w:tab/>
        <w:tab/>
        <w:tab/>
        <w:tab/>
        <w:tab/>
        <w:tab/>
        <w:tab/>
        <w:tab/>
        <w:t>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Устав муниципального образования «Новоюгинское сельское поселение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36 Федерального закона от 06.10.2003 №131-ФЗ «Об общих принципах организации местного самоуправления в Российской Федерации», Федеральным законом от 23.07.2013 №252-ФЗ «О внесении изменений в Бюджетный кодекс Российской Федерации и отдельные законодательные акты Российской Федераци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Новоюгинское сельское поселение», утвержденный решением Совета Новоюгинского сельского поселения от 27.05.2013 №189 «Об утверждении Устава муниципального образования «Новоюгинское сельское поселение» следующие дополнения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28 Устава муниципального образования «Новоюгинское сельское поселение» дополнить частью 3.1 следующего содержания: «В случае досрочного прекращения полномочий главы муниципального образования по основаниям, предусмотренным частями 6, 6.1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.</w:t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13 части 1 статьи 6 изложить в следующей редакции:</w:t>
      </w:r>
    </w:p>
    <w:p>
      <w:pPr>
        <w:pStyle w:val="Style14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7 статьи 30 изложить в следующей редакции:</w:t>
      </w:r>
    </w:p>
    <w:p>
      <w:pPr>
        <w:pStyle w:val="Style14"/>
        <w:autoSpaceDE w:val="false"/>
        <w:ind w:left="1080" w:hanging="0"/>
        <w:jc w:val="both"/>
        <w:rPr/>
      </w:pPr>
      <w:r>
        <w:rPr>
          <w:sz w:val="28"/>
          <w:szCs w:val="28"/>
        </w:rPr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Style15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 xml:space="preserve">Добавить Устав муниципального образования «Новоюгинское сельское поселение», утвержденный решением Совета Новоюгинского сельского поселения от 27.05.2013 №189 «Об утверждении Устава муниципального образования «Новоюгинское сельское поселение»,  статьей 40. Порядок осуществления контроля за исполнением местного бюджета: 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бюджета Новоюгинского сельского поселения осуществляется </w:t>
      </w:r>
      <w:r>
        <w:rPr>
          <w:b/>
          <w:sz w:val="28"/>
          <w:szCs w:val="28"/>
        </w:rPr>
        <w:t xml:space="preserve">контрольно-счетным органом поселения (контрольно-счетным органом Каргасокского муниципального района), </w:t>
      </w:r>
      <w:r>
        <w:rPr>
          <w:sz w:val="28"/>
          <w:szCs w:val="28"/>
        </w:rPr>
        <w:t>органами муниципального финансового контроля, являющихся соответственно органами (должностными лицами) Администрации поселения, финансового органа Новоюгинского сельского поселения в соответствии с нормативными правовыми актами Российской Федерации, Томской области, Новоюгинского сельского поселения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муниципальный финансовый контроль в сфере бюджетных правоотношений является контрольной деятельностью </w:t>
      </w:r>
      <w:r>
        <w:rPr>
          <w:b/>
          <w:sz w:val="28"/>
          <w:szCs w:val="28"/>
        </w:rPr>
        <w:t>контрольно-счетного органа поселения (контрольно-счетного органа Каргасокского муниципального района)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поселения, финансового органа Новоюгинского сельского поселения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Style14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мерацию статей Устава муниципального образования «Новоюгинское сельское поселение», утвержденного решением Совета Новоюгинского сельского поселения от 27.05.2013 №189 «Об утверждении Устава муниципального образования «Новоюгинское сельское поселение», после статьи 40. Порядок осуществления контроля за исполнением местного бюджета заменить на последующие.</w:t>
      </w:r>
    </w:p>
    <w:p>
      <w:pPr>
        <w:pStyle w:val="Style14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обнародовать в порядке, предусмотренным Уставом муниципального образования «Новоюгинское сельское поселение».</w:t>
      </w:r>
    </w:p>
    <w:p>
      <w:pPr>
        <w:pStyle w:val="Style14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 - правовой комитет Совета Новоюгинского сельского поселения.</w:t>
      </w:r>
    </w:p>
    <w:p>
      <w:pPr>
        <w:pStyle w:val="Style14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Зам. председателя Совета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Новоюгинского сельского поселения                                            Л.А. Зарубина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Новоюгинского сельского поселения</w:t>
        <w:tab/>
        <w:t xml:space="preserve">             Т.А. Три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9:00Z</dcterms:created>
  <dc:creator>New</dc:creator>
  <dc:description/>
  <dc:language>en-US</dc:language>
  <cp:lastModifiedBy>Оля</cp:lastModifiedBy>
  <dcterms:modified xsi:type="dcterms:W3CDTF">2013-11-04T13:19:00Z</dcterms:modified>
  <cp:revision>2</cp:revision>
  <dc:subject/>
  <dc:title/>
</cp:coreProperties>
</file>