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3</w:t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/>
        <w:t>Об утверждении Положения о муниципальном жилищном контроле на территории Муниципального образования «Новоюг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color w:val="000000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югинского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Утвердить Положение о муниципальном жилищном контроле на территории МО «Новоюгинское сельское поселение» согласно приложению 1.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/>
        <w:t>Настоящее  решение обнародовать в порядке, предусмотренным Уставом муниципального образования «Новоюгинское сельское поселение»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решения возложить на контрольно - правовой комитет Совета Новоюгинского сельского поселения.</w:t>
      </w:r>
    </w:p>
    <w:p>
      <w:pPr>
        <w:pStyle w:val="Normal"/>
        <w:tabs>
          <w:tab w:val="clear" w:pos="708"/>
          <w:tab w:val="left" w:pos="4240" w:leader="none"/>
        </w:tabs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highlight w:val="cyan"/>
        </w:rPr>
      </w:pPr>
      <w:r>
        <w:rPr>
          <w:bCs/>
          <w:color w:val="000000"/>
          <w:highlight w:val="cyan"/>
        </w:rPr>
      </w:r>
    </w:p>
    <w:p>
      <w:pPr>
        <w:pStyle w:val="Style20"/>
        <w:ind w:left="0" w:hanging="0"/>
        <w:rPr/>
      </w:pPr>
      <w:r>
        <w:rPr/>
        <w:t>Зам. председателя Совета</w:t>
      </w:r>
    </w:p>
    <w:p>
      <w:pPr>
        <w:pStyle w:val="Style20"/>
        <w:ind w:left="0" w:hanging="0"/>
        <w:rPr/>
      </w:pPr>
      <w:r>
        <w:rPr/>
        <w:t>Новоюгинского сельского поселения                                            Л.А. Зарубина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  <w:t>И.О. Главы Новоюгинского сельского поселения</w:t>
        <w:tab/>
        <w:t xml:space="preserve">             Т.А. Трифонова 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Новоюгинского сельского поселения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9.2013 г. № 20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униципальном жилищном контрол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Новоюгин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4"/>
          <w:szCs w:val="24"/>
        </w:rPr>
        <w:t xml:space="preserve"> Уставом Новоюгинского сельского поселения и устанавливает порядок осуществления муниципального жилищного контроля на территории МО «Новоюгин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й жилищный контроль на территории Муниципального образования «Новоюгинское сельское поселение» осуществляется Муниципальным казенным учреждением администрацией Новоюгинского сельского поселения Каргасокского района Томской области (далее – администрация Новоюгинского сельского поселения)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Новоюг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/>
        <w:t>3.2. Плановые проверки проводятся на основании ежегодного плана проверок, утверждаемого Главой сельского поселения, не чаще чем один раз в три года.</w:t>
      </w:r>
    </w:p>
    <w:p>
      <w:pPr>
        <w:pStyle w:val="Normal"/>
        <w:ind w:firstLine="540"/>
        <w:jc w:val="both"/>
        <w:rPr/>
      </w:pPr>
      <w:r>
        <w:rPr/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/>
      </w:pPr>
      <w:r>
        <w:rPr/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Normal"/>
        <w:ind w:firstLine="540"/>
        <w:jc w:val="both"/>
        <w:rPr/>
      </w:pPr>
      <w:r>
        <w:rPr/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государственной регистраци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5.  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color w:val="0000FF"/>
          </w:rPr>
          <w:t>части 2 статьи 10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верки, предусмотренные пунктами 3.2., 3.4., 3.5. настоящего Положения, осуществляются на основании распоряжения администрации Новоюгинского сельского поселения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8. В случае выявления нарушений требований жилищного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по вопросам, входящим в компетенцию администрации Новоюгинского сельского поселения,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0. По окончании проверки в журнале учета проверок осуществляется запись о проведенной проверке, содержащую сведения о наименован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Новоюгин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Том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беспрепятственно по предъявлени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 РФ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ые лица уполномоченного органа местного самоуправления, осуществляющие муниципальный жилищный контроль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ствоваться законодательством Российской Федерации, Томской области, Уставом Новоюгинского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6:00Z</dcterms:created>
  <dc:creator>Оля</dc:creator>
  <dc:description/>
  <dc:language>en-US</dc:language>
  <cp:lastModifiedBy>Оля</cp:lastModifiedBy>
  <cp:lastPrinted>2013-09-05T10:37:00Z</cp:lastPrinted>
  <dcterms:modified xsi:type="dcterms:W3CDTF">2013-11-04T13:16:00Z</dcterms:modified>
  <cp:revision>2</cp:revision>
  <dc:subject/>
  <dc:title>1</dc:title>
</cp:coreProperties>
</file>