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сентября 2013 г.</w:t>
        <w:tab/>
        <w:tab/>
        <w:tab/>
        <w:tab/>
        <w:tab/>
        <w:tab/>
        <w:t xml:space="preserve">           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овою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5.2013    №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ятыми на областном уровне изменениями в законодательство, с 1 июня изменяется размер расчетной единицы для определения должностных окладов лицам, замещающим муниципальные должности, и коэффициент ее индекс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оном ТО №95 – ОЗ от 7.06.2013 г. дополнена статья 14-2 закона №                  8-оз «Об областном бюджете на 2013 г» абзацем, который устанавливает с     1.06.2013 г размер коэффициента индексации расчетной единицы 1,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татье 10 решения Совета Новоюгинского сельского поселения от 27.12.2011 года № 121 «О</w:t>
      </w:r>
      <w:r>
        <w:rPr/>
        <w:t xml:space="preserve"> </w:t>
      </w:r>
      <w:r>
        <w:rPr>
          <w:sz w:val="28"/>
          <w:szCs w:val="28"/>
        </w:rPr>
        <w:t>бюджете муниципального образования «Новоюгинское сельское поселение» на 2013 год» сумму 1 017,14 заменить суммой 1 108,6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, что действие настоящего решения распространяется на правоотношения, возникшие с 1 июня 2013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установленном порядке, разместить на сайте Администрации Новоюгинск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овоюгинского сельского поселения</w:t>
        <w:tab/>
        <w:tab/>
        <w:tab/>
        <w:t>Л.А. Зару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Новоюгинского сельского поселения</w:t>
        <w:tab/>
        <w:tab/>
        <w:t>Т.А. 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16:00Z</dcterms:created>
  <dc:creator>Admin</dc:creator>
  <dc:description/>
  <dc:language>en-US</dc:language>
  <cp:lastModifiedBy>Оля</cp:lastModifiedBy>
  <dcterms:modified xsi:type="dcterms:W3CDTF">2013-11-04T13:16:00Z</dcterms:modified>
  <cp:revision>2</cp:revision>
  <dc:subject/>
  <dc:title>МУНИЦИПАЛЬНОЕ КАЗЕННОЕ УЧРЕЖДЕНИЕ</dc:title>
</cp:coreProperties>
</file>