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8.2013                                                                                                  № 20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избирательной комиссии муниципального образования «Новоюгинское сельское посел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32 Устава Новоюгинского сельского поселения, в связи с истечением срока полномочий муниципальной избирательной комисс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 р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избирательную комиссию муниципального образования «Новоюгинское сельское поселение» в новом состав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носова Ольга Владимировна, 1980г.р., образование среднетехническое, оператор ПКД УФПС Томской области, филиал ФГУП «Почта России» с. Новоюгино, предложена собранием избирателе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унякина Людмила Ивановна, 1984г.р. образование средне-профессиональное,  бухгалтер  администрации  сельского поселения, предложена собранием избирателе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унькова Валентина Викторовна,1963г.р., образование средне-специальное, безработная, предложена собрание избирател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а Ольга Викторовна, 1959г.р., образование высшее, заведующая  МДОУ «Новоюгинский детский сад №20»,  предложена от партии «Единая Россия»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тко Елена Викторовна, 1966г.р., образование высшее, бухгалтер ООО «Ёлка», предложена собранием избирателе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минченко Наталья Анатольевна , 1970 г.р., образование  среднее, безработная,  предложена собранием избирател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юк Лариса Валентиновна,1968 г.р., образование среднее, сторож МДОУ «Новоюгинский детский сад  №20»,  предложена собранием избирател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 Екатерина Александровна, 1982 г.р., образование высшее, младший воспитатель в МКОУ «Новоюгинская СОШ», предложена собранием избир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возложить на контрольно-правовой комитет Совета депутат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м. председателя 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югинского сельского поселения                                         Л.А. Заруб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овоюгинского сельского поселения</w:t>
        <w:tab/>
        <w:tab/>
        <w:t xml:space="preserve">   Т.А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0:00Z</dcterms:created>
  <dc:creator>New</dc:creator>
  <dc:description/>
  <dc:language>en-US</dc:language>
  <cp:lastModifiedBy>Оля</cp:lastModifiedBy>
  <cp:lastPrinted>2013-07-03T17:15:00Z</cp:lastPrinted>
  <dcterms:modified xsi:type="dcterms:W3CDTF">2013-11-04T13:20:00Z</dcterms:modified>
  <cp:revision>2</cp:revision>
  <dc:subject/>
  <dc:title/>
</cp:coreProperties>
</file>