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июля 2013 г.    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2 квартала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2 квартала 2013 года, Совет Новоюгинского сельского поселения,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ожения № 1,8  к настоящему Решению Совета №  197           от  4 июля  201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 № от  4.07.2013 г. №198</w:t>
      </w:r>
    </w:p>
    <w:p>
      <w:pPr>
        <w:pStyle w:val="Normal"/>
        <w:jc w:val="right"/>
        <w:rPr/>
      </w:pPr>
      <w:r>
        <w:rPr>
          <w:sz w:val="20"/>
          <w:szCs w:val="20"/>
        </w:rPr>
        <w:t>«Об исполнении бюджета за 2 квартала 2013г.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ы местного бюджета Новоюгинского сельского поселения на 2013г.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368"/>
        <w:gridCol w:w="1440"/>
        <w:gridCol w:w="1260"/>
      </w:tblGrid>
      <w:tr>
        <w:trPr>
          <w:trHeight w:val="177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на 2013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 246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0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 93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930,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42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8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9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 44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2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84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79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479,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5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63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62 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41 690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 же исполнения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5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 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 4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2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0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76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3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селений на обеспечение условий для развития физической культуры и массового спорт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 1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7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8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рганизацию временных рабочих мест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 94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 на ремонт жилья участникам войн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 93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у поселений из резервного фонда ГОЧС Администрации Каргасокского района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 03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70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 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 480 1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5 7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1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5000 10 0000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124 219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3 937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  4.07.2013 г. №19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8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лассификации по разделам и подразделам 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3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546"/>
        <w:gridCol w:w="1334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е за квартал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628 826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97 326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 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28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законодательных (представительных) органов государственной власти и органов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836 213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 319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0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7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6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85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3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39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6 853 861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45 884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13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3 487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7 2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237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83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3 489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2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3 489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40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 31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1 25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 318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253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4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 546 729,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19 55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Глава Новоюгинского с/поселения                             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7:00Z</dcterms:created>
  <dc:creator>Admin</dc:creator>
  <dc:description/>
  <dc:language>en-US</dc:language>
  <cp:lastModifiedBy>Янчук</cp:lastModifiedBy>
  <cp:lastPrinted>2013-07-26T16:50:00Z</cp:lastPrinted>
  <dcterms:modified xsi:type="dcterms:W3CDTF">2013-07-31T07:07:00Z</dcterms:modified>
  <cp:revision>2</cp:revision>
  <dc:subject/>
  <dc:title>СОВЕТ НОВОЮГИНСКОГО СЕЛЬСКОГО ПОСЕЛЕНЯ</dc:title>
</cp:coreProperties>
</file>