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6.2013                                                                                            № 195</w:t>
      </w:r>
    </w:p>
    <w:p>
      <w:pPr>
        <w:pStyle w:val="Normal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Новоюг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right="5386"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О внесении изменений и дополнений в решение Совета Новоюгинского сельского поселения от 09.04.2013 № 174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 w:val="false"/>
          <w:sz w:val="28"/>
          <w:szCs w:val="28"/>
        </w:rPr>
        <w:t>принимаемых Советом Новоюгинского сельского поселения»</w:t>
      </w:r>
    </w:p>
    <w:p>
      <w:pPr>
        <w:pStyle w:val="Style71"/>
        <w:widowControl/>
        <w:tabs>
          <w:tab w:val="clear" w:pos="708"/>
          <w:tab w:val="left" w:pos="6811" w:leader="underscore"/>
        </w:tabs>
        <w:spacing w:lineRule="exact" w:line="324"/>
        <w:ind w:firstLine="709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2009 № 172-ФЗ «Об антикоррупционной экспертизе нормативных правовых актов и проектов нормативных правовых актов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9 февраля 2009 №8-ФЗ 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Normal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 РЕШИЛ:</w:t>
      </w:r>
    </w:p>
    <w:p>
      <w:pPr>
        <w:pStyle w:val="Normal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зложить Порядок проведения антикоррупционной экспертизы муниципальных правовых актов и проектов муниципальных нормативных правовых актов, принимаемых Советом Новоюгинского сельского поселения в новой редакции, согласно приложению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установленном порядке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авовой 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Новоюгинского сельского поселения                    О.А. Клейнфельд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решению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вета Новоюгин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18.06.2013 № 195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АНТИКОРРУПЦИОННОЙ ЭКСПЕРТИЗЫ НОРМАТИВНЫХ ПРАВОВЫХ АКТОВ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ЕКТОВ НОРМАТИВНЫХ ПРАВОВЫХ АКТОВ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ЫХ СОВЕТОМ НОВОЮГИН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 июля 2009 года N 172-ФЗ "Об антикоррупционной экспертизе нормативных правовых актов и проектов нормативных правовых актов" устанавливает порядок проведения антикоррупционной экспертизы муниципальных нормативных правовых актов и проектов муниципальных нормативных правовых актов, принимаемых Советом Новоюгинского сельского поселения (далее - Совет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тикоррупционная экспертиза проводится в отношении следующих нормативных правовых актов и проектов нормативных правовых актов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шений Совета Новоюгинского сельского по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ов решений Совета Новоюгинского сельского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нтикоррупционная экспертиза муниципальных нормативных правовых актов и проектов муниципальных нормативных правовых актов (далее - антикоррупционная экспертиза) проводится в целях выявления в них коррупциогенных факторов и их последующего устранения путем внесения соответствующих изменений в данные ак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ррупциогенными факторами являются положения муниципальных нормативных правовых актов и проектов муниципальных нормативных правовых актов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Антикоррупционная экспертиза проводится на основе следующих принципов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- приоритета прав и свобод человека и гражданина в деятельности органов </w:t>
      </w:r>
      <w:r>
        <w:rPr>
          <w:rFonts w:cs="Times New Roman" w:ascii="Times New Roman" w:hAnsi="Times New Roman"/>
          <w:sz w:val="28"/>
          <w:szCs w:val="28"/>
        </w:rPr>
        <w:t>государственной власти и органов местного самоуправ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обязательности проведения антикоррупционной экспертизы в отношении проектов </w:t>
      </w:r>
      <w:r>
        <w:rPr>
          <w:rFonts w:cs="Times New Roman" w:ascii="Times New Roman" w:hAnsi="Times New Roman"/>
          <w:sz w:val="28"/>
          <w:szCs w:val="28"/>
        </w:rPr>
        <w:t>нормативных правовых актов, затрагивающих права, свободы и обязанности человека и гражданин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соблюдения баланса защиты прав и свобод граждан и эффективности деятельности </w:t>
      </w:r>
      <w:r>
        <w:rPr>
          <w:rFonts w:cs="Times New Roman" w:ascii="Times New Roman" w:hAnsi="Times New Roman"/>
          <w:sz w:val="28"/>
          <w:szCs w:val="28"/>
        </w:rPr>
        <w:t>органов публичной вла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ивности, мотивированности и законности экспертных заключе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ости и учета общественного мнения при проведении экспертиз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роведение антикоррупционной экспертизы нормативных правовых акто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существляется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Методикой проведения антикоррупционной </w:t>
      </w:r>
      <w:r>
        <w:rPr>
          <w:rFonts w:cs="Times New Roman" w:ascii="Times New Roman" w:hAnsi="Times New Roman"/>
          <w:spacing w:val="11"/>
          <w:sz w:val="28"/>
          <w:szCs w:val="28"/>
        </w:rPr>
        <w:t>экспертизы нормативных  правовых актов и проектов нормативных  правовых актов</w:t>
      </w:r>
      <w:r>
        <w:rPr>
          <w:rFonts w:cs="Times New Roman" w:ascii="Times New Roman" w:hAnsi="Times New Roman"/>
          <w:sz w:val="28"/>
          <w:szCs w:val="28"/>
        </w:rPr>
        <w:t>, утвержденной постановлением Правительства РФ от 26.02.2010 г. № 96 (далее - Методик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отношении муниципальных нормативных правовых актов и проектов муниципальных нормативных правовых актов, указанных в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 Председатель Совета проводит антикоррупционную экспертиз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зультатом проведенной антикоррупционной экспертизы проекта муниципального нормативного правового акта является вывод о наличии или об отсутствии в проекте муниципального нормативного правового акта коррупциогенных фактор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выявления в проекте муниципального нормативного правового акта коррупциогенных факторов результаты антикоррупционной экспертизы оформляю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тражаются в заключении, подготавливаемом по итогам правовой экспертизы проекта муниципального нормативного правового ак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нформация об отсутствии коррупциогенных факторов в заключение означает, что положения проекта муниципального нормативного правового акта проверены на их наличие и ни в одном из этих положений коррупциогенные факторы не выявлен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оложения проекта муниципального нормативного правового акта, способствующие созданию условий для проявления коррупции, выявленные в ходе антикоррупционной экспертизы, устраняются на стадии доработки проекта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Новоюгинского сельского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целях обеспечения возможности проведения независимой антикоррупционной экспертизы проектов муниципальных нормативных правовых актов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указанные проекты муниципальных нормативных правовых актов размещаются на официальном сайте муниципального образования «Новоюгинское сельское поселение» в сети Интерн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целях проведения независимой антикоррупционной экспертизы муниципальных нормативных правовых актов указанные акты размещаются на официальном сайте муниципального образования «Новоюгинское сельское поселение» в сети Интернет в течение 30 дней со дня их принят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ключения, требования прокурора об изменении муниципального нормативного правового акта, подготовленные по результатам проведения антикоррупционной экспертизы, содержащие сведения о наличии в муниципальном нормативном правовом акте, проекте муниципального нормативного правового акта коррупциогенных факторов и коррупциогенных норм (положений) и внесенные в Совет в установленном порядке, подлежат обязательному рассмотрению в сроки, предусмотренные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5. В целях обеспечения открытости процедур антикоррупционной экспертизы, контроля полноты результатов и их достоверности на официальном сайте муниципального образования «Новоюгинское сельское поселение» в сети Интернет размещается информация о проектах муниципальных нормативных правовых актах, подлежащих рассмотрению на очередном собрании Совета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FDB2A8D943A9AB95E0A8613D38110D6F7ADC7AEC3C820E49F10C7A50L3HEL" TargetMode="External"/><Relationship Id="rId3" Type="http://schemas.openxmlformats.org/officeDocument/2006/relationships/hyperlink" Target="consultantplus://offline/ref=F9FDB2A8D943A9AB95E0A8613D38110D6F79D87CE535820E49F10C7A50L3HEL" TargetMode="External"/><Relationship Id="rId4" Type="http://schemas.openxmlformats.org/officeDocument/2006/relationships/hyperlink" Target="consultantplus://offline/ref=C7DD1E83C87A8D608B57E086F9D4FDF69DE2EAB4513600D2DF234F72C5326A4BFFFB6AA570B156B8c7E7L" TargetMode="External"/><Relationship Id="rId5" Type="http://schemas.openxmlformats.org/officeDocument/2006/relationships/hyperlink" Target="consultantplus://offline/ref=C7DD1E83C87A8D608B57E086F9D4FDF695E8E8BC59355DD8D77A4370C23D355CF8B266A470B154cBEDL" TargetMode="External"/><Relationship Id="rId6" Type="http://schemas.openxmlformats.org/officeDocument/2006/relationships/hyperlink" Target="consultantplus://offline/ref=C7DD1E83C87A8D608B57FE8BEFB8A3F29DEBB6B954360C86807C142F923B601CB8B433E734BC57BA7480D1c3E3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5:04:00Z</dcterms:created>
  <dc:creator>New</dc:creator>
  <dc:description/>
  <dc:language>en-US</dc:language>
  <cp:lastModifiedBy>Оля</cp:lastModifiedBy>
  <dcterms:modified xsi:type="dcterms:W3CDTF">2013-07-09T15:04:00Z</dcterms:modified>
  <cp:revision>2</cp:revision>
  <dc:subject/>
  <dc:title/>
</cp:coreProperties>
</file>