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ОВОЮГИ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6.2013                                                                                                  № 194</w:t>
      </w:r>
    </w:p>
    <w:p>
      <w:pPr>
        <w:pStyle w:val="Style15"/>
        <w:spacing w:before="280" w:after="280"/>
        <w:ind w:right="680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решение Совета Новоюгинского сельского поселения от 27.05.2013 № 182 «Об установлении составных частей денежного содержания лиц, замещающих должности муниципальной службы муниципального образования «Новоюгинское сельское поселение» </w:t>
      </w:r>
    </w:p>
    <w:p>
      <w:pPr>
        <w:pStyle w:val="Style15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п. 4 ст. 11 Закона Томской области от 11.09.2007 г. № 198 - ОЗ «О муниципальной службе в Томской области» </w:t>
      </w:r>
    </w:p>
    <w:p>
      <w:pPr>
        <w:pStyle w:val="Normal"/>
        <w:ind w:left="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ОВОЮГИНСКОГО СЕЛЬСКОГО ПОСЕЛЕНИЯ РЕШИЛ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Совета Новоюгинского сельского поселения от 27.05.2013 № 182 «Об установлении составных частей денежного содержания лиц, замещающих должности муниципальной службы муниципального образования «Новоюгинское сельское поселение» изменение, изложив размеры должностных окладов и ежемесячного денежного поощрения лиц, замещающих должности муниципальной службы муниципального образования «Новоюгинское сельское поселение» (далее - муниципальных служащих), в новой редакции, согласно приложению № 1 к настоящему решению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решение Совета Новоюгинского сельского поселения от 27.05.2013 № 182 «Об установлении составных частей денежного содержания лиц, замещающих должности муниципальной службы муниципального образования «Новоюгинское сельское поселение» пунктами 8.1. и  8.2. следующего содержания: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.1. При формировании фонда оплаты труда муниципальных служащих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клада за классный чин - в размере четырех должностных окладов;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жемесячной надбавки к должностному окладу за выслугу лет на муниципальной службе - в размере трех должностных окладов;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жемесячной надбавки к должностному окладу за особые условия муниципальной службы - в размере четырнадцати должностных окладов;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ежемесячной процентной надбавки к должностному окладу за работу со сведениями, составляющими государственную тайну, - в размере полутора должностных окладов;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мий за выполнение особо важных и сложных заданий - в размере двух должностных окладов;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ежемесячного денежного поощрения - в двенадцатикратном размере ежемесячного денежного поощрения, определяемого по соответствующей должности муниципальной службы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ем </w:t>
        </w:r>
      </w:hyperlink>
      <w:r>
        <w:rPr>
          <w:rFonts w:cs="Times New Roman" w:ascii="Times New Roman" w:hAnsi="Times New Roman"/>
          <w:sz w:val="24"/>
          <w:szCs w:val="24"/>
        </w:rPr>
        <w:t>1 к настоящему решению;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единовременной выплаты при предоставлении ежегодного оплачиваемого отпуска и материальной помощи - в размере трех окладов денежного содержания.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Фонд оплаты труда муниципальных служащих формируется за счет средств, предусмотренных пункто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8.1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шения, а также за счет средств: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выплату районного коэффициента к денежному содержанию;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выплату процентной надбавки к заработной плате за стаж работы в районах Крайнего Севера и приравненных к ним местностях;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реализацию пункта 8 настоящего решения;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 выплаты, предусмотренные федеральными законами и иными нормативными правовыми актами Российской Федерации»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на официальном сайте Администрации Новоюгинского сельского поселения в информационно-телекоммуникационной сети «Интернет»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даты его официального опубликования и распространяет свое действие на отношения сложившиеся с 01 июня 2013 г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решения возложить на контрольно-правовой комитет.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Новоюгинского сельского поселения                                        О.А. Клейнфельдер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68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решением Совета Новоюгинского сельского поселения </w:t>
      </w:r>
    </w:p>
    <w:p>
      <w:pPr>
        <w:pStyle w:val="Style16"/>
        <w:ind w:left="68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6.2013 № 194</w:t>
      </w:r>
    </w:p>
    <w:p>
      <w:pPr>
        <w:pStyle w:val="Style16"/>
        <w:ind w:left="68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6"/>
        <w:ind w:left="68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меры должностных окладов и ежемесячного денежного поощрения лиц, замещающих должности муниципальной службы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«Новоюгинское сельское поселение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. Размеры должностных окладов и ежемесячного денежного поощрения по должностям муниципальной службы, служебная функция по которым предполагает руководство подчиненными, в Администрации Новоюгинского сельского поселения как юридическом лице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4584"/>
        <w:gridCol w:w="1987"/>
        <w:gridCol w:w="1838"/>
      </w:tblGrid>
      <w:tr>
        <w:trPr>
          <w:trHeight w:val="32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й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е </w:t>
            </w:r>
          </w:p>
        </w:tc>
      </w:tr>
      <w:tr>
        <w:trPr>
          <w:trHeight w:val="278" w:hRule="atLeas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лад (рублей в 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ое </w:t>
            </w:r>
          </w:p>
        </w:tc>
      </w:tr>
      <w:tr>
        <w:trPr>
          <w:trHeight w:val="273" w:hRule="atLeas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) 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ение </w:t>
            </w:r>
          </w:p>
        </w:tc>
      </w:tr>
      <w:tr>
        <w:trPr>
          <w:trHeight w:val="273" w:hRule="atLeas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лжностных </w:t>
            </w:r>
          </w:p>
        </w:tc>
      </w:tr>
      <w:tr>
        <w:trPr>
          <w:trHeight w:val="24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ладов) 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делами (срочный трудовой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5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8</w:t>
            </w:r>
          </w:p>
        </w:tc>
      </w:tr>
      <w:tr>
        <w:trPr>
          <w:trHeight w:val="244" w:hRule="atLeas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49" w:hRule="atLeas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94F5F8A30614AE03650163B10B8A1A9601C4EDC0BD629AF62A604F310B45A08038177D1D2575DCBB9105D8Y1H" TargetMode="External"/><Relationship Id="rId3" Type="http://schemas.openxmlformats.org/officeDocument/2006/relationships/hyperlink" Target="consultantplus://offline/ref=6B94F5F8A30614AE03650163B10B8A1A9601C4EDC0BD629AF62A604F310B45A08038177D1D2576DDY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5:04:00Z</dcterms:created>
  <dc:creator>New</dc:creator>
  <dc:description/>
  <dc:language>en-US</dc:language>
  <cp:lastModifiedBy>Оля</cp:lastModifiedBy>
  <dcterms:modified xsi:type="dcterms:W3CDTF">2013-07-09T15:04:00Z</dcterms:modified>
  <cp:revision>2</cp:revision>
  <dc:subject/>
  <dc:title/>
</cp:coreProperties>
</file>