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6.2013                                                                                                 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а  Совета Новоюгинского сельского поселения третьего созыва по двухмандатному избирательному округу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12.06.2002 года № 67-ФЗ «Об основных гарантиях избирательных прав и право на участие в референдуме граждан Российской Федерации», Законом Томской области от 14.02.2005 года № 29-ФЗ «О муниципальных выборах в Томской области» и  ст.21 , 25 Устава  муниципального образования «Новоюгинское сельское поселение», Совет Новоюгинского сельского поселения принял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а Совета Новоюгинского сельского поселения третьего созыва по двухмандатному избирательному округу №1 на 8 сентября 2013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Северная правда»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4:00Z</dcterms:created>
  <dc:creator>New</dc:creator>
  <dc:description/>
  <dc:language>en-US</dc:language>
  <cp:lastModifiedBy>Оля</cp:lastModifiedBy>
  <dcterms:modified xsi:type="dcterms:W3CDTF">2013-07-09T15:04:00Z</dcterms:modified>
  <cp:revision>2</cp:revision>
  <dc:subject/>
  <dc:title/>
</cp:coreProperties>
</file>