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 НОВОЮГИНСКОЕ СЕЛЬСКОЕ ПОСЕЛЕНИЕ»</w:t>
      </w:r>
    </w:p>
    <w:p>
      <w:pPr>
        <w:pStyle w:val="Normal"/>
        <w:jc w:val="center"/>
        <w:rPr/>
      </w:pPr>
      <w:r>
        <w:rPr/>
        <w:t>ТОМСКАЯ ОБЛАСТЬ КАРГАСОК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ОВОЮГ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/>
        <w:t>27.05.2013                                                                                                                      № 192</w:t>
      </w:r>
    </w:p>
    <w:p>
      <w:pPr>
        <w:pStyle w:val="Normal"/>
        <w:rPr>
          <w:sz w:val="22"/>
          <w:szCs w:val="22"/>
        </w:rPr>
      </w:pPr>
      <w:r>
        <w:rPr/>
        <w:t>с</w:t>
      </w:r>
      <w:r>
        <w:rPr>
          <w:sz w:val="22"/>
          <w:szCs w:val="22"/>
        </w:rPr>
        <w:t>. Новоюги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   отчете  Администрации</w:t>
      </w:r>
    </w:p>
    <w:p>
      <w:pPr>
        <w:pStyle w:val="Normal"/>
        <w:rPr/>
      </w:pPr>
      <w:r>
        <w:rPr>
          <w:sz w:val="22"/>
          <w:szCs w:val="22"/>
        </w:rPr>
        <w:t xml:space="preserve">Новоюгинского     сельского      поселения </w:t>
      </w:r>
    </w:p>
    <w:p>
      <w:pPr>
        <w:pStyle w:val="Normal"/>
        <w:rPr/>
      </w:pPr>
      <w:r>
        <w:rPr>
          <w:sz w:val="22"/>
          <w:szCs w:val="22"/>
        </w:rPr>
        <w:t>об исполнении  бюджета муниципального</w:t>
      </w:r>
    </w:p>
    <w:p>
      <w:pPr>
        <w:pStyle w:val="Normal"/>
        <w:rPr/>
      </w:pPr>
      <w:r>
        <w:rPr>
          <w:sz w:val="22"/>
          <w:szCs w:val="22"/>
        </w:rPr>
        <w:t xml:space="preserve">образования       « Новоюгинское сельско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еление» за 2012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Заслушав представленный Администрацией Новоюгинского сельского поселения отчет об исполнении бюджета   муниципального образования « Новоюгинское сельское поселение» за 2012 год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Совет Новоюгинского сельского поселения РЕШИЛ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твердить отчет об исполнении  местного бюджета по доходам  в сумме 17 879 758 рублей  89 копеек, по расходам в сумме 16 640 721 рублей 22  копеек, с профицитом  -1 239 037,67 рублей 67 копее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Утверди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упление доходов местного бюджета по кодам классификации доходов бюджета  согласно приложению № 1 к настоящему реш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упление доходов местного бюджета по кодам видов, подвидов доходов, классификации операций сектора государственного управления, относящимся к доходам бюджета, согласно приложению № 2 к настоящему решени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исполнение расходов местного бюджета по ведомственной структуре расходов местного бюджета согласно приложению № 3 к настоящему решению;</w:t>
      </w:r>
    </w:p>
    <w:p>
      <w:pPr>
        <w:pStyle w:val="Normal"/>
        <w:jc w:val="both"/>
        <w:rPr/>
      </w:pPr>
      <w:r>
        <w:rPr>
          <w:sz w:val="22"/>
          <w:szCs w:val="22"/>
        </w:rPr>
        <w:t>- исполнение расходов местного бюджета по разделам и подразделам классификации расходов бюджета согласно приложению № 4 к настоящему решен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исполнение по источникам  финансирования  дефицита бюджета по кодам классификации источников финансирования дефицита бюджета согласно  приложению № 5 к настоящему реш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исполнение по источникам  финансирования  дефицита бюджета по кодам  групп, подгрупп, статей, видов  источников финансирования дефицита бюджета классификации операций сектора  государственного управления, относящихся  к источникам  финансирования дефицита бюджета согласно  приложению № 6 к настоящему решени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Председатель Совета, </w:t>
      </w:r>
    </w:p>
    <w:p>
      <w:pPr>
        <w:pStyle w:val="Normal"/>
        <w:rPr/>
      </w:pPr>
      <w:r>
        <w:rPr/>
        <w:t>Глава Новоюгинского с/поселения</w:t>
        <w:tab/>
        <w:tab/>
        <w:tab/>
        <w:tab/>
        <w:t xml:space="preserve">      /Клейнфельдер О.А.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60" w:leader="none"/>
          <w:tab w:val="left" w:pos="7875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</w:t>
      </w:r>
    </w:p>
    <w:p>
      <w:pPr>
        <w:pStyle w:val="Normal"/>
        <w:tabs>
          <w:tab w:val="clear" w:pos="708"/>
          <w:tab w:val="left" w:pos="6060" w:leader="none"/>
          <w:tab w:val="left" w:pos="7875" w:leader="none"/>
          <w:tab w:val="right" w:pos="9355" w:leader="none"/>
        </w:tabs>
        <w:jc w:val="right"/>
        <w:rPr/>
      </w:pPr>
      <w:r>
        <w:rPr>
          <w:sz w:val="20"/>
          <w:szCs w:val="20"/>
        </w:rPr>
        <w:t xml:space="preserve">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ложение  № 1 </w:t>
      </w:r>
    </w:p>
    <w:p>
      <w:pPr>
        <w:pStyle w:val="Normal"/>
        <w:tabs>
          <w:tab w:val="clear" w:pos="708"/>
          <w:tab w:val="left" w:pos="7520" w:leader="none"/>
        </w:tabs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к  решению Совета №173</w:t>
      </w:r>
    </w:p>
    <w:p>
      <w:pPr>
        <w:pStyle w:val="Normal"/>
        <w:tabs>
          <w:tab w:val="clear" w:pos="708"/>
          <w:tab w:val="left" w:pos="7520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Новоюгинского сельского поселения</w:t>
      </w:r>
    </w:p>
    <w:p>
      <w:pPr>
        <w:pStyle w:val="Normal"/>
        <w:tabs>
          <w:tab w:val="clear" w:pos="708"/>
          <w:tab w:val="left" w:pos="7520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  28.03.2013                       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Исполнение бюджета муниципального образования « Новоюгинское сельское поселение» по кодам классификации  доходов за 2012 год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б</w:t>
      </w:r>
      <w:r>
        <w:rPr/>
        <w:t>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3541"/>
        <w:gridCol w:w="1620"/>
        <w:gridCol w:w="1769"/>
        <w:gridCol w:w="1291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ор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глав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лан на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 по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 443,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 287,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Новоюг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44 822,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36 171,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78 3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78 3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960 565,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879 758,8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55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 решению Совета № 173 </w:t>
      </w:r>
    </w:p>
    <w:p>
      <w:pPr>
        <w:pStyle w:val="Normal"/>
        <w:jc w:val="right"/>
        <w:rPr/>
      </w:pPr>
      <w:r>
        <w:rPr>
          <w:sz w:val="22"/>
          <w:szCs w:val="22"/>
        </w:rPr>
        <w:t>Новоюгин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2"/>
          <w:szCs w:val="22"/>
        </w:rPr>
        <w:t>от   28.03.201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>Исполнение бюджета  муниципального образования «Новоюгинское сельское     поселение» по кодам  видов,  подвидов доходов, классификации операций сектора государственного управления за  2012 год.</w:t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                                                                                                </w:t>
      </w:r>
    </w:p>
    <w:tbl>
      <w:tblPr>
        <w:tblW w:w="1098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4680"/>
        <w:gridCol w:w="1440"/>
        <w:gridCol w:w="1440"/>
        <w:gridCol w:w="1080"/>
      </w:tblGrid>
      <w:tr>
        <w:trPr>
          <w:trHeight w:val="177" w:hRule="atLeast"/>
        </w:trPr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Garamond" w:hAnsi="Garamond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Garamond" w:hAnsi="Garamond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ГУ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 на   20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 год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кт 201</w:t>
            </w:r>
            <w:r>
              <w:rPr>
                <w:b/>
                <w:sz w:val="20"/>
                <w:szCs w:val="20"/>
                <w:lang w:val="en-US"/>
              </w:rPr>
              <w:t xml:space="preserve">2 </w:t>
            </w:r>
            <w:r>
              <w:rPr>
                <w:b/>
                <w:sz w:val="20"/>
                <w:szCs w:val="20"/>
              </w:rPr>
              <w:t>год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00 00000 00 0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налоговые и не налоговы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0 268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51 788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43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1 00000 00 0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  <w:r>
              <w:rPr>
                <w:b/>
                <w:bCs/>
                <w:sz w:val="20"/>
                <w:szCs w:val="20"/>
              </w:rPr>
              <w:t>00</w:t>
            </w: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  <w:r>
              <w:rPr>
                <w:b/>
                <w:bCs/>
                <w:sz w:val="20"/>
                <w:szCs w:val="20"/>
              </w:rPr>
              <w:t>667,</w:t>
            </w:r>
            <w:r>
              <w:rPr>
                <w:b/>
                <w:bCs/>
                <w:sz w:val="20"/>
                <w:szCs w:val="20"/>
                <w:lang w:val="en-US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8 434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08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01 02010 01 1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в виде дивидендов от долевого участия в деятельности организаций (сумма платеж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3 206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 029,5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11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2010 01 2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в виде дивидендов от долевого участия в деятельности организаций (пени, процент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81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1 02010 01 3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в виде дивидендов от долевого участия в деятельности организаций (взыскани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73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1 02030 01 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сумма платеж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152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34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2030 01 3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взыскани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0000 0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 на имуществ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22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341,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4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 01030 10 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 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 320,40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 01030 10 2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а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9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0000 0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554,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511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2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06 06013 10 1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е, установленной подпунктом 1 пункта 1 статьи 394 НКРФ зачисляемый в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656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59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06 06013 10 2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КРФ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06 06023 10 1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КРФ и применяемым к объектам налогообложения, расположенным в границах поселений  (сумма платеж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,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06 06023 10 2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КРФ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0000 0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67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8 04020 01 0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сумма платеж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910 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67</w:t>
            </w:r>
          </w:p>
        </w:tc>
      </w:tr>
      <w:tr>
        <w:trPr>
          <w:trHeight w:val="4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11 00000 00 000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сдачи в аренду имущества находящегося в государственной и муниципальной собственности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 15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86 616,0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91</w:t>
            </w:r>
          </w:p>
        </w:tc>
      </w:tr>
      <w:tr>
        <w:trPr>
          <w:trHeight w:val="4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3 10 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 же средства от продажи права на заключение договора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1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067,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86</w:t>
            </w:r>
          </w:p>
        </w:tc>
      </w:tr>
      <w:tr>
        <w:trPr>
          <w:trHeight w:val="4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 05035 10 000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 находящегося в оперативном управлении органов управления поселений и созданных ими учреждений ( за исключением имущества муниципальных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5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223,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,24</w:t>
            </w:r>
          </w:p>
        </w:tc>
      </w:tr>
      <w:tr>
        <w:trPr>
          <w:trHeight w:val="3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 11 09045 10 000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муниципальной собственности поселений (найм) ( за исключением имущества муниципальных автономных учреждений, а так же имущества муниципальных унитарных предприятий, в том числе казённых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 55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 324,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19</w:t>
            </w:r>
          </w:p>
        </w:tc>
      </w:tr>
      <w:tr>
        <w:trPr>
          <w:trHeight w:val="3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 13 01995 10 000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 87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 87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 14 00000 00 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материалов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04,9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04,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4 06014 10 000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04,9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04,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00 00000 00 0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460 297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 327 970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03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2 01001 10 0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371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371 800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 02 01003 10 0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506 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506 500 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 02 01003 10 0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6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000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2 03015 10 0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7 5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7 5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2 02 04999 10 0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9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 351 6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 351 6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2 02 04999 10 0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 832 030.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 </w:t>
            </w:r>
            <w:r>
              <w:rPr>
                <w:bCs/>
                <w:sz w:val="20"/>
                <w:szCs w:val="20"/>
              </w:rPr>
              <w:t>832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30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  <w:r>
              <w:rPr>
                <w:bCs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 02 04999 10 0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en-US"/>
              </w:rPr>
              <w:t>301 000</w:t>
            </w:r>
            <w:r>
              <w:rPr>
                <w:bCs/>
                <w:sz w:val="20"/>
                <w:szCs w:val="20"/>
              </w:rPr>
              <w:t>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en-US"/>
              </w:rPr>
              <w:t>301 000</w:t>
            </w:r>
            <w:r>
              <w:rPr>
                <w:bCs/>
                <w:sz w:val="20"/>
                <w:szCs w:val="20"/>
              </w:rPr>
              <w:t>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 02 04999 10 0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438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 095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 095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 02 04999 10 0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1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en-US"/>
              </w:rPr>
              <w:t>159 375</w:t>
            </w:r>
            <w:r>
              <w:rPr>
                <w:bCs/>
                <w:sz w:val="20"/>
                <w:szCs w:val="20"/>
              </w:rPr>
              <w:t>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en-US"/>
              </w:rPr>
              <w:t>159 375</w:t>
            </w:r>
            <w:r>
              <w:rPr>
                <w:bCs/>
                <w:sz w:val="20"/>
                <w:szCs w:val="20"/>
              </w:rPr>
              <w:t>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 02 04999 10 0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 90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#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 02 04999 10 0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46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91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en-US"/>
              </w:rPr>
              <w:t>90</w:t>
            </w:r>
            <w:r>
              <w:rPr>
                <w:bCs/>
                <w:sz w:val="20"/>
                <w:szCs w:val="20"/>
              </w:rPr>
              <w:t>,70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 02 04999 10 0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5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 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20 777,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en-US"/>
              </w:rPr>
              <w:t>90</w:t>
            </w:r>
            <w:r>
              <w:rPr>
                <w:bCs/>
                <w:sz w:val="20"/>
                <w:szCs w:val="20"/>
              </w:rPr>
              <w:t>,70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2 04999 1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1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 187 5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87 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4999 10 0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05 489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205 </w:t>
            </w:r>
            <w:r>
              <w:rPr>
                <w:bCs/>
                <w:sz w:val="20"/>
                <w:szCs w:val="20"/>
                <w:lang w:val="en-US"/>
              </w:rPr>
              <w:t>489</w:t>
            </w:r>
            <w:r>
              <w:rPr>
                <w:bCs/>
                <w:sz w:val="20"/>
                <w:szCs w:val="20"/>
              </w:rPr>
              <w:t>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 02 04999 10 0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05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en-US"/>
              </w:rPr>
              <w:t>94 977</w:t>
            </w:r>
            <w:r>
              <w:rPr>
                <w:bCs/>
                <w:sz w:val="20"/>
                <w:szCs w:val="20"/>
              </w:rPr>
              <w:t>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 97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 02 04999 10 0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9</w:t>
            </w: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4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21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2 04999 1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1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76 5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76 5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 02 04999 10 0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5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 0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2 04999 1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6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1 158.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1 158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2 04999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1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2 5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2 500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 0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5000</w:t>
            </w:r>
            <w:r>
              <w:rPr>
                <w:sz w:val="20"/>
                <w:szCs w:val="20"/>
                <w:lang w:val="en-US"/>
              </w:rPr>
              <w:t xml:space="preserve"> 10 0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 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 </w:t>
            </w:r>
            <w:r>
              <w:rPr>
                <w:sz w:val="20"/>
                <w:szCs w:val="20"/>
              </w:rPr>
              <w:t>18 05030 1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бюджетной системы РФ от возврата бюджетами бюджетной системы РФ и организациями остатков субсидий, субвенций и иных межбюджетных трансфертов, имеющих целевое назначение, прошлых ле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860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860,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19 05000 10 0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24 193.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24 193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960 565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7 879 758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овета №173 </w:t>
      </w:r>
    </w:p>
    <w:p>
      <w:pPr>
        <w:pStyle w:val="Normal"/>
        <w:jc w:val="right"/>
        <w:rPr/>
      </w:pPr>
      <w:r>
        <w:rPr>
          <w:sz w:val="22"/>
          <w:szCs w:val="22"/>
        </w:rPr>
        <w:t>Новоюгинского 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28.03.2013г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бюджета муниципального образования « Новоюгинское сельское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</w:rPr>
        <w:t>поселение» по ведомственной структуре расходов за  2012 год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Руб.                                                                                                                         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762"/>
        <w:gridCol w:w="835"/>
        <w:gridCol w:w="916"/>
        <w:gridCol w:w="675"/>
        <w:gridCol w:w="1486"/>
        <w:gridCol w:w="1371"/>
        <w:gridCol w:w="1291"/>
      </w:tblGrid>
      <w:tr>
        <w:trPr>
          <w:trHeight w:val="34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НОВОЮГИНСКОГО С\П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СР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ый план на 2012г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ый расход за 2012г.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я</w:t>
            </w:r>
          </w:p>
        </w:tc>
      </w:tr>
      <w:tr>
        <w:trPr>
          <w:trHeight w:val="34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1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 022 099,5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 022 099,5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2 533,3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2 533,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 334,3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 334,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199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19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66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57 405,7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57 405,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7 405,7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7 405,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7 405,7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7 405,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 проведения выборов и референдум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 3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 3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3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3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8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 860,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 860,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760,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760,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 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 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 5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 5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 5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 5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 воинского учета на территориях ,где отсутствуют военные комиссариа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441,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441,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8,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8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8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 безопасность и правоохранительная деятельност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 595,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 595,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452,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452,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5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5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7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43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4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7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53 788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 403 78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7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 188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 18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51 6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51 6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1 6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1 6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1 6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1 6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50 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7 5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генеральных планов, правил землепользования и застройки посел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5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34 109,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62 578,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22</w:t>
            </w:r>
          </w:p>
        </w:tc>
      </w:tr>
      <w:tr>
        <w:trPr>
          <w:trHeight w:val="39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41 886,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41 886,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 749,2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 749,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ищного  субъектов РФ и муниципального  жилищного фонд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136,9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136,9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81 514,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81 514,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выпадающих доходов организациям предоставляющим населению услуги электроснабжения по тарифам , не обеспечивающим возмещение издержек( население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910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4 785,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4 785,6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4 785,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4 785,6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6 728,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6 728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10 709,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08 353,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7</w:t>
            </w:r>
          </w:p>
        </w:tc>
      </w:tr>
      <w:tr>
        <w:trPr>
          <w:trHeight w:val="39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 256,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 900,8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39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 353,5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 353,5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099,5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099,5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 904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</w:tr>
      <w:tr>
        <w:trPr>
          <w:trHeight w:val="46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904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 591,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 591,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3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591,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591,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12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 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 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4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 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 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33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КИНЕМАТОГРАФ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20 990,8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10 567,8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7</w:t>
            </w:r>
          </w:p>
        </w:tc>
      </w:tr>
      <w:tr>
        <w:trPr>
          <w:trHeight w:val="39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20 990,8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10 567,8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7 617,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7 194,5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5</w:t>
            </w:r>
          </w:p>
        </w:tc>
      </w:tr>
      <w:tr>
        <w:trPr>
          <w:trHeight w:val="39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7 617,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7 194,5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3 373,3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3 373,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3 373,3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3 373,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394 579,2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640 721,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4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овета №173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Новоюгин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28.03.2013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Исполнение бюджета муниципального образования  « Новоюгинское сельское поселение» по разделам и подразделам классификации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2012 год.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Руб.                                                                                       </w:t>
      </w:r>
    </w:p>
    <w:tbl>
      <w:tblPr>
        <w:tblW w:w="103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1714"/>
        <w:gridCol w:w="1526"/>
        <w:gridCol w:w="117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ФС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пл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ассовый расход за г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022 099,5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022 099,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2 533,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2 533,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10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 Российской Федерации, высших  исполнительных органов государственной в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ов Российской Федерации, местных администраци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657 405,7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657 405,7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5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3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3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 860,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 860,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 5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 5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 и вневойсковая подготовк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5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5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 595,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 595,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й о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595,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595,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53 788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03 788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89</w:t>
            </w:r>
          </w:p>
        </w:tc>
      </w:tr>
      <w:tr>
        <w:trPr>
          <w:trHeight w:val="22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 188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 188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1 6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1 6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 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434 109,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62 578,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22</w:t>
            </w:r>
          </w:p>
        </w:tc>
      </w:tr>
      <w:tr>
        <w:trPr>
          <w:trHeight w:val="2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5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1 886,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1 886,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81 514,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12 338,4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8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0 709,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8 353,8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8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 904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0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1 904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 591,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 591,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520 990,8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10 567,8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</w:t>
            </w:r>
          </w:p>
        </w:tc>
      </w:tr>
      <w:tr>
        <w:trPr>
          <w:trHeight w:val="2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520 990,8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 510 567,8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394 579,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640 721,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46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№ 173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Новоюгин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 28.03.2013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 муниципального образования «Новоюгинское сельское поселение» по кодам классификации источников финансирования дефицита бюджета з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419"/>
        <w:gridCol w:w="1980"/>
        <w:gridCol w:w="1980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А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дминистрация Новоюги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4 013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 239 037,67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4 013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 239 037,6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№173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Новоюгинского сельского посел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2"/>
          <w:szCs w:val="22"/>
        </w:rPr>
        <w:t xml:space="preserve">от   28.03.2013г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 Новоюгинское  сельское поселение» по кодам групп, подгрупп, статей, видов источников финансирования дефицита бюджета, классификации операций сектора  государственного управления за 2012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Руб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1573"/>
        <w:gridCol w:w="148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сточн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утреннего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а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г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94 579,2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11 599,05</w:t>
            </w:r>
          </w:p>
        </w:tc>
      </w:tr>
      <w:tr>
        <w:trPr>
          <w:trHeight w:val="2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 960 565,3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 150 636,7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 013,8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 239 037,6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5:05:00Z</dcterms:created>
  <dc:creator>usttimsa</dc:creator>
  <dc:description/>
  <dc:language>en-US</dc:language>
  <cp:lastModifiedBy>Оля</cp:lastModifiedBy>
  <cp:lastPrinted>2013-04-18T10:52:00Z</cp:lastPrinted>
  <dcterms:modified xsi:type="dcterms:W3CDTF">2013-07-09T15:05:00Z</dcterms:modified>
  <cp:revision>2</cp:revision>
  <dc:subject/>
  <dc:title>МУНИЦИПАЛЬНОЕ ОБРАЗОВАНИЕ « УСТЬ-ТЫМСКОЕ СЕЛЬСКОЕ ПОСЕЛЕНИЕ»</dc:title>
</cp:coreProperties>
</file>