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13                                                                                                                  № 18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 в Администрации Новоюгинского сельского поселения и ее органах, при поступл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0 ст. 1 Закона Томской области от 15.03.2013 г. №35-ОЗ «О внесении изменений в отдельные законодательные акты Томской области по вопросам муниципальной службы», в целях реализации Федерального закона от 25.12.2008г. № 273-ФЗ «О противодействии коррупции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должностей муниципальной службы в Администрации Новоюгинского сельского поселения и ее органах, при поступл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 официальном сайте Администрации Новоюгинского сельского поселения в информационно-телекоммуникационной сети «Интернет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01 июня 2013 года, но не ранее его официального опублик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авовой комит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Глава Новоюгинского сельского поселения                                        О.А. Клейнфельд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решением Совета Новоюгинского сельского поселения </w:t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2013 №</w:t>
      </w:r>
    </w:p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в Администрации Новоюгинского сельского поселения и ее органах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8:00Z</dcterms:created>
  <dc:creator>New</dc:creator>
  <dc:description/>
  <dc:language>en-US</dc:language>
  <cp:lastModifiedBy>Оля</cp:lastModifiedBy>
  <dcterms:modified xsi:type="dcterms:W3CDTF">2013-07-09T15:08:00Z</dcterms:modified>
  <cp:revision>2</cp:revision>
  <dc:subject/>
  <dc:title/>
</cp:coreProperties>
</file>