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7.05.2013                                                                                                                  № 183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Новоюги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9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от 05.10.2011 г. N109 «О реализации Законов Томской области от 05.08.2011 №157-ОЗ «О расчетной единице», от 08.08.2011 №167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. 2 Закона Томской области от 05.08.2011 г. №157-ОЗ «О расчетной единице»</w:t>
      </w:r>
    </w:p>
    <w:p>
      <w:pPr>
        <w:pStyle w:val="Normal"/>
        <w:ind w:left="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ОВЕТ НОВОЮГИНСКОГО СЕЛЬСКОГО ПОСЕЛЕНИЯ РЕШ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. 1 решения Совета от 05.10.2011 г. N109 «О реализации Законов Томской области от 05.08.2011 №157-ОЗ «О расчетной единице», от 08.08.2011 №167-ОЗ «О внесении изменений в отдельные законодательные акты Томской области по вопросам муниципальной службы» цифры «892,23» заменить цифрами «1017,14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районной газете «Северная правда» и разместить на официальном сайте Администрации Новоюгинского сельского поселения в информационно-телекоммуникационной сети «Интернет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01 июня 2013 года, но не ранее его официального опубликова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нтрольно-правовой комит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 сельского поселения                                        О.А. Клейнфельд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8:00Z</dcterms:created>
  <dc:creator>New</dc:creator>
  <dc:description/>
  <dc:language>en-US</dc:language>
  <cp:lastModifiedBy>Оля</cp:lastModifiedBy>
  <cp:lastPrinted>2013-05-30T15:52:00Z</cp:lastPrinted>
  <dcterms:modified xsi:type="dcterms:W3CDTF">2013-07-09T15:08:00Z</dcterms:modified>
  <cp:revision>2</cp:revision>
  <dc:subject/>
  <dc:title/>
</cp:coreProperties>
</file>