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ЮГИ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5.2013                                                                                                  № 182</w:t>
      </w:r>
    </w:p>
    <w:p>
      <w:pPr>
        <w:pStyle w:val="Style16"/>
        <w:spacing w:before="280" w:after="280"/>
        <w:ind w:right="6804" w:hanging="0"/>
        <w:jc w:val="both"/>
        <w:rPr/>
      </w:pPr>
      <w:r>
        <w:rPr>
          <w:sz w:val="22"/>
          <w:szCs w:val="22"/>
        </w:rPr>
        <w:t xml:space="preserve">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</w:t>
      </w:r>
    </w:p>
    <w:p>
      <w:pPr>
        <w:pStyle w:val="Style16"/>
        <w:spacing w:before="280" w:after="280"/>
        <w:jc w:val="both"/>
        <w:rPr/>
      </w:pPr>
      <w:r>
        <w:rPr>
          <w:sz w:val="22"/>
          <w:szCs w:val="22"/>
        </w:rPr>
        <w:t xml:space="preserve">На основании п. 6 ст. 1 Закона Томской области от 15.03.2013 г. № 35 - ОЗ «О внесении изменений в отдельные законодательные акты Томской области по вопросам муниципальной службы» </w:t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ы должностных окладов и ежемесячного денежного поощрения лиц, замещающих должности муниципальной службы муниципального образования «Новоюгинское сельское поселение»  (далее также - муниципальных служащих), согласно приложению №1</w:t>
      </w:r>
      <w:r>
        <w:rPr>
          <w:rFonts w:cs="Times New Roman" w:ascii="Times New Roman" w:hAnsi="Times New Roman"/>
          <w:i/>
          <w:iCs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настоящему решен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размеры окладов за классный чин муниципальных служащих муниципального образования «Новоюгин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2 к настоящему решен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«Новоюгин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3 к настоящему решен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размеры ежемесячной надбавки за особые условия муниципальной службы муниципальных служащих муниципального образования «Новоюгин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4 к настоящему решению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Порядок выплаты премии за выполнение особо важных и сложных заданий и материальной помощи согласно приложению №5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становить, что размеры должностных окладов лиц, замещающих должности муниципальной службы, утвержденные приложением №1 к настоящему решению, и размеры окладов за классный чин, утвержденные приложением №2 к настоящему решению, подлежат корректировке посредством умножения на коэффициент, аналогичный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лжностям государственной гражданской службы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 исчисления денежного содержания муниципального служащего определяются постановлением Администрации Новоюгинского сельского поселен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нахождения в ежегодном оплачиваемом отпус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нахождения в служебной команд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увольнении с муниципальной службы в связи с реорганизацией или ликвидацией органа местного самоуправления муниципального образования «Новоюгинское сельское поселение», изменением его структуры либо сокращением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рекращения трудового договора (служебного контракта) в соответствии с п. 11 ч. 1 ст. 77 Трудового кодекса РФ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риложением №4 к настоящему решению, но не более размера, установленного приложением №4 к настоящему решению для старшей группы должностей муниципальной служ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публиковать настоящее реш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«Интернет»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вступает в силу с 01 июня 2013 года, но не ранее его официального опублик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исполнением настоящего решения возложить на контрольно-правовой комитет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     О.А. Клейнфельде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овоюгинского сельского поселения 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3 № 182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и ежемесячного денежного поощрения лиц, замещающих должности муниципальной служб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«Новоюгинское сельское посел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Новоюгинского сельского поселения как юридическом лиц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584"/>
        <w:gridCol w:w="1987"/>
        <w:gridCol w:w="1838"/>
      </w:tblGrid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е </w:t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(рублей в 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) 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</w:t>
            </w:r>
          </w:p>
        </w:tc>
      </w:tr>
      <w:tr>
        <w:trPr>
          <w:trHeight w:val="273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х 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ов) 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(срочный трудово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овоюгинского сельского поселения 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3 № 182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spacing w:before="280" w:after="2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меры окладов за классный чин муниципальных служащих муниципального образования «Новоюгинское сельское поселение»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432"/>
        <w:gridCol w:w="1411"/>
        <w:gridCol w:w="1277"/>
        <w:gridCol w:w="1262"/>
      </w:tblGrid>
      <w:tr>
        <w:trPr>
          <w:trHeight w:val="3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лассного чина 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 за классный чин </w:t>
            </w:r>
          </w:p>
        </w:tc>
      </w:tr>
      <w:tr>
        <w:trPr>
          <w:trHeight w:val="278" w:hRule="atLeast"/>
        </w:trPr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ей 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служащего </w:t>
            </w:r>
          </w:p>
        </w:tc>
        <w:tc>
          <w:tcPr>
            <w:tcW w:w="3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 в месяц) </w:t>
            </w:r>
          </w:p>
        </w:tc>
      </w:tr>
      <w:tr>
        <w:trPr>
          <w:trHeight w:val="244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класс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ласс </w:t>
            </w:r>
          </w:p>
        </w:tc>
      </w:tr>
      <w:tr>
        <w:trPr>
          <w:trHeight w:val="3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1 </w:t>
            </w:r>
          </w:p>
        </w:tc>
      </w:tr>
      <w:tr>
        <w:trPr>
          <w:trHeight w:val="24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в Томской обла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муниципальной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2 </w:t>
            </w:r>
          </w:p>
        </w:tc>
      </w:tr>
      <w:tr>
        <w:trPr>
          <w:trHeight w:val="24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в Томской обла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овоюгинского сельского поселения 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25.2013 № 182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Новоюгинское сельское поселение»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647"/>
      </w:tblGrid>
      <w:tr>
        <w:trPr>
          <w:trHeight w:val="331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таже муниципальной службы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дбавки к должностному окладу </w:t>
            </w:r>
          </w:p>
        </w:tc>
      </w:tr>
      <w:tr>
        <w:trPr>
          <w:trHeight w:val="288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both"/>
              <w:rPr/>
            </w:pPr>
            <w:r>
              <w:rPr>
                <w:sz w:val="22"/>
                <w:szCs w:val="22"/>
              </w:rPr>
              <w:t xml:space="preserve">(в процентах от оклада) </w:t>
            </w:r>
          </w:p>
        </w:tc>
      </w:tr>
      <w:tr>
        <w:trPr>
          <w:trHeight w:val="2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лет до 10 лет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лет до 15 лет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5 лет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овоюгинского сельского поселения 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3 № 182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 ежемесячной надбавки за особые условия муниципальной службы муниципальных служащих муниципального образования «Новоюгинское сельское поселение»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651"/>
      </w:tblGrid>
      <w:tr>
        <w:trPr>
          <w:trHeight w:val="326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дбавки к должностному окладу </w:t>
            </w:r>
          </w:p>
        </w:tc>
      </w:tr>
      <w:tr>
        <w:trPr>
          <w:trHeight w:val="292" w:hRule="atLeast"/>
        </w:trPr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both"/>
              <w:rPr/>
            </w:pPr>
            <w:r>
              <w:rPr>
                <w:sz w:val="22"/>
                <w:szCs w:val="22"/>
              </w:rPr>
              <w:t xml:space="preserve">( в процентах от оклада) </w:t>
            </w:r>
          </w:p>
        </w:tc>
      </w:tr>
      <w:tr>
        <w:trPr>
          <w:trHeight w:val="29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90</w:t>
            </w:r>
          </w:p>
        </w:tc>
      </w:tr>
      <w:tr>
        <w:trPr>
          <w:trHeight w:val="29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6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муниципальных служащих к выполнению непредвиденных, особо важных и ответственных работ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истематической переработки сверх нормальной продолжительности рабочего дн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, срочность выполняемой работы, знание и применение в работе компьютерной и другой техник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опыт работы по специальности и занимаемой должности муниципальной служб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службе менее опытных сотрудников (наставничество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ежемесячной надбавки за особые условия муниципальной службы устанавливается муниципальному служащему распоряжением Администрации Новоюгинского сельского посел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жемесячная надбавка за особые условия муниципальной службы устанавливается муниципальному служащему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ределенный срок - если должностные обязанности, в связи с которыми ему установлена данная надбавка, имеют временный характер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определенный срок - если должностные обязанности, в связи с которыми ему установлена данная надбавка, имеют бессрочный характер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 </w:t>
      </w:r>
    </w:p>
    <w:p>
      <w:pPr>
        <w:pStyle w:val="Style1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овоюгинского сельского поселения 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3 № 182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Style18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премии за выполнение особо важных и сложных задан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униципальному служащему муниципального образования «Новоюгин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Новоюгинское сельское поселение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мер премии за выполнение особо важных и сложных заданий максимальным размером не ограничиваетс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емия за выполнение особо важных и сложных заданий выплачивается муниципальному служащему распоряжением Администрации Новоюгинского сельского посел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е подлежит премированию муниципальный служащий в период, когда он не выполняет свою служебную функцию, но за ним сохраняется его должность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его деятельности по достижению значимых показателей служебной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овых форм и методов служебной деятельности, позитивно отразившихся на ее результата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Новоюгинское сельское поселение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латы материальной помощ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ому служащему муниципального образования «Новоюгинское сельское поселение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Новоюгинское сельское поселени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 муниципальному служащему распоряжением Администрации Новоюгинского сельского посел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Новоюг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Новоюгинское сельское поселение», материальная помощь ко времени предоставления основного оплачиваемого отпуска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чивается ему в полном размере - если в ином органе местного самоуправления муниципального образования «Новоюгинское сельское поселение» в указанном календарном году он эту помощь не получил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чивае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_ если в ином органе местного самоуправления муниципального образования «Новоюгинское сельское поселение» в указанном календарном году он эту помощь получил в размере, пропорциональном времени пребывания в данном календарном году в штате этого орган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Новоюг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Новоюгинское сельское поселение», материальная помощь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Новоюгинское сельское поселение»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плачивается ему - если в указанном календарном году в ином органе местного самоуправления муниципального образования «Новоюгинское сельское поселение» либо во время прохождения службы в штате данного органа местного самоуправления он эту помощь получил в полном размер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Новоюгин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Новоюгинское сельское поселение», материальная помощь в случае увольнения муниципального служащего с муниципальной служб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териальная помощь и единовременная выплата не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8:00Z</dcterms:created>
  <dc:creator>New</dc:creator>
  <dc:description/>
  <dc:language>en-US</dc:language>
  <cp:lastModifiedBy>Оля</cp:lastModifiedBy>
  <dcterms:modified xsi:type="dcterms:W3CDTF">2013-07-09T15:08:00Z</dcterms:modified>
  <cp:revision>2</cp:revision>
  <dc:subject/>
  <dc:title/>
</cp:coreProperties>
</file>