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4.2013                                                                                            № 179</w:t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обретении жилого помещения на вторичном рынке жилья в муниципальную собственность муниципального образования «Новоюгинское сельское поселение»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методике распределения межбюджетных трансфертов между бюджетами сельских поселений Каргасокского района на проведение капитального ремонта муниципального жилищного фонда, утвержденной распоряжением Администрации Каргасокского района от 01.03.2013 №11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 жилое помещение на вторичном рынке жилья в муниципальную собственность муниципального образования «Новоюгинское сельское поселение».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авовой 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югинского сельского поселения                        О.А. Клейнфель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29:00Z</dcterms:created>
  <dc:creator>New</dc:creator>
  <dc:description/>
  <dc:language>en-US</dc:language>
  <cp:lastModifiedBy>Оля</cp:lastModifiedBy>
  <cp:lastPrinted>2013-04-18T11:55:00Z</cp:lastPrinted>
  <dcterms:modified xsi:type="dcterms:W3CDTF">2013-04-18T15:29:00Z</dcterms:modified>
  <cp:revision>2</cp:revision>
  <dc:subject/>
  <dc:title/>
</cp:coreProperties>
</file>