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09.04.2013                                                                                                                  № 177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инятии Положения о порядке управления и распоряжения имуществом муниципального образования «Новоюгинское сельское поселение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разработанный Администрацией Новоюгинского сельского поселения проект, на основании п. 5 ч. 10 ст. 35 Федерального закона от 06.10.2003 г. №131-ФЗ «Об общих принципах организации местного самоуправления в Российской Федерации», п. 5 ст. 20 Устав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юги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ВЕТ НОВОЮГИНСКОГО СЕЛЬСКОГО ПОСЕЛЕНИЯ РЕШИЛ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Положение о порядке управления и распоряжения имуществом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юги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гласно приложению к настоящему реш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ть утратившим силу Решение Совета Новоюгинского сельского поселения от 17.02.206 №28 «О принятии Положения о порядке распоряжения и управления имуществом, находящимся в муниципальной собственности», Решение Совета Новоюгинского сельского поселения от 19.12.2006 №70 «Об изменении и дополнении ст. 6,7 Положения «О порядке распоряжения и управления имуществом, находящимся в муниципальной собственности» утвержденного Решением Новоюгинского сельского поселения №28 от 17.02.2006г.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установленном порядке, разместить на официальном сайте Администрации Новоюгинского сельского поселения в информационно-телекоммуникационной сети Интерн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исполнением настоящего решения возложить на правовой комит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Глава Новоюгинского сельского поселения                                        О.А. Клейнфельд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4.2013 № 17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ЮГ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управления и распоряжения имуществом муниципального образования «Новоюгинское сельское поселение» (далее - муниципальное имущество) и порядок реализации правомочий собственника органами местного самоуправления муниципального образования «Новоюгинское сельское поселение» (далее - органы местного самоуправления) в отношении имущества, принадлежащего на праве собственности муниципальному образованию «Новоюгинское сельское поселение» (далее - муниципальное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, муниципальных предприятий и учреждений, их должностных лиц по реализации в рамках их компетенции правомочий владения, пользова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обенности управления находящимися в муниципальной собственности финансовыми ресурсами, жилищным фондом, земельными участками, иными природными ресурсами, объектами интеллектуальной собственности, иными объектами устанавливаются федеральным законодательством, законодательством Томской области, муниципальными правовыми актами муниципального образования "Новоюгинское сельское поселени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муниципальной собственностью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ращения муниципальной собственности, в том числе увеличения доходов бюджета на основе эффективного управления муниципальным имуществом, обеспечения появления новых устойчивых источников доходов бюджета Новоюгинское сельское поселение (далее - местный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и структуры муниципальной собственности, создания устойчивых предпосылок 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оверности учета объектов муниципальной собственности, систематического контроля за их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я реализации органами местного самоуправления 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бственности муниципального образования «Новоюгинское сельское поселение» могут находиться виды имущества, определенные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едства местного бюджета и иное имущество, не закрепленное в установленном порядке за муниципальными предприятиями и учреждениями, составляют казну муниципального образования "Новоюгин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ение правомочий собственника имущества муниципального образования "Новоюгинское сельское поселение", в том числе осуществление полномочий собственника имущества муниципальных предприятий и учреждений, производится Администрацией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ое образование «Новоюгинское сельское поселение» в соответствии с законодательством, муниципальными правовыми актами самостоятельно и свободно осуществляет правомочия собственника в отношении, принадлежащего ему на праве муниципальной собственн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овет Новоюгинского сельского поселения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совершаются от имени муниципального образования органами местного самоуправления, а также по их поручению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ава и обязанности муниципальных унитарных предприятий и учреждений по управлению и распоряжению, закрепленным за ними имуществом устанавливаются законодательством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ОРГАНОВ МЕСТНОГО САМОУПРАВЛЕНИЯ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вет Новоюг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б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орядок участия Новоюгинского сельского поселения в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порядок материально-технического и организационного обеспечения деятельности органов местного самоуправления Новоюг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оответствии с законодательством определяет порядок охраны и использования объектов культурного наследия (памятников истории и культуры) народов Российской Федерации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оответствии с законодательством определяет порядок управления интеллектуальной собственность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исполнением решений Совета Новоюгинского сельского поселения, регулирующих отношения в сфере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контроль за деятельностью органов местного самоуправления в сфере использования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яет иные полномочия в сфере управления и распоряжения муниципальной собственностью в соответствии с законодательством, решениями Совета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Новоюг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 имени муниципального образования «Новоюгинское сельское поселение»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дает муниципальные правовые акты, направленные на реализацию федеральных законов, законов Томской области, решений Совета Новоюгинского сельского поселения, регулирующих отношения в сфер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б условиях приватизации имущества муниципального образования «Новоюгинское сельское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ределах своих полномочий принимает решение об участии Администрации Новоюгинского сельского поселения от имени муниципального образования «Новоюгинское сельское поселение»в качестве учредителя (участника) в хозяйственных товариществах и обществ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своих полномочий принимает решение об участии органов Администрации Новоюгинского сельского поселения от имени муниципального образования в фонд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ределяет порядок представления интересов муниципального образования в организациях с муниципальным участием,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еделах своих полномочий принимает решения о приобретении имущества в собственность муниципального образования, а также об отчуждени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рганизует контроль за процессом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правляет предложения в уполномоченный федеральный орган исполнительной власти, орган исполнительный власти субъекта Российской Федерации о передаче соответственно в собственность Российской Федерации, субъекта Российской Федерации имущества, находящегося в муниципальной собственности, о передаче в муниципальную собственность имущества, находящегося в собственности Российской Федерации, субъекта Федерации, в случаях и порядке, предусмотренных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существляет иные полномочия в сфере управления муниципальной собственностью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УНИЦИПАЛЬНОЕ ПРЕДПРИ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ое предприятие может быть создано в случа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становлении Администрации Новоюгинского сельского поселения об учреждении муниципального предприятия должны быть о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и предмет деятельности муниципаль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уставного фонда (за исключением муниципальных казенных предприятий) и порядок его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едвижимого имущества, закрепляемого за создаваемым муниципальным предприя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и финансирования мероприятий по созданию муниципального предприятия, включая затраты на проведение оценки рыночной стоимости имущества, вносимого в уставной фонд, а также закрепляемого за муниципальным казенным предприятием на праве оперативного управления при его учреждении, и на государственную регистрацию муниципаль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ринятия Администрацией Новоюгинского сельского поселения постановления о создании муниципального предприятия функции его учредителя и полномочия собственника имущества от имени муниципального образования «Новоюгинское сельское поселение» осуществляет Администрация Новоюг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УНИЦИПА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создании муниципального учреждения принимается Администрацией Новою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2. Порядок создания, реорганизации, изменения типа и ликвидации муниципальных бюджетных, казенных, автономных учреждений муниципального образования «Новоюгинское сельское поселение», а также утверждения уставов муниципальных бюджетных, казенных, автономных учреждений муниципального образования «Новоюгинское сельское поселение» и внесения в них изменений устанавливается постановлением Администрации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момента принятия Администрацией Новоюгинского сельского поселения постановления о создании муниципального учреждения функции его учредителя выполняет орган местного самоуправления, уполномоченный в сфере действия учреждения. Полномочия собственника имущества от имени муниципального образования «Новоюгинское сельское поселение» осуществляет Администрация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ое учреждение наделяется только тем имуществом, которое соответствует цели, предмету и вид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репление имущества, находящегося в муниципальной собственности, за муниципальными учреждениями на праве оперативного управления осуществляется на основании распоряжения Администрации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мущества, находящегося в муниципальной собственности, на праве оперативного управления за органами Администрации Новоюгинского сельского поселения осуществляется на основании распоряжения Администрации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деление муниципального учреждения объектами муниципальной собственности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образования «Новоюгинское сельское поселение»выступает Администрация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деление муниципальных учрежден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мущество, закрепленное за муниципальными учреждениями на праве оперативного управления, отражается на соответствующих балансах да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униципальное учреждение вправе отчуждать или иным способом распоряжаться закрепленным за ним имуществом и имуществом, приобретенным за счет средств выделенных по смете,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Если в соответствии с учредительными документами муниципальному учреждению предоставлено право осуществлять приносящую доходы деятельность, то доходами, полученными от такой деятельности, муниципальное учреждение распоряжается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Администрация Новоюгинского сельского поселения в случаях, установленных законом, вправе принять распоряжение об изъятии у муниципального учреждения, закрепленного за ним излишнего, неиспользуемого или используемого не по назначению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уководитель муниципального учреждения является единоличным исполнительным органом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уководитель муниципального учреждения назначается на должность и освобождается от должности органом, осуществляющим функции и полномочия учредителя данного муниципального учреждения (далее – представитель работодателя). Руководитель муниципального учреждения назначается на должность на срок 5 лет на основании результатов конкурса на замещение соответствующей вакантной должности, проведенного в порядке, установленном постановлением Администрации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тавитель работодателя заключает, изменяет, прекращает трудовой договор с руководителе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трудовом договоре, заключенном с руководителем муниципального учреждения,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ая аттестация руководителя муниципального учреждения, в порядке, установленным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ость руководителя муниципального учреждения за невыполнение  муниципальных заданий на предоставление муниципальным учреждением услуг в соответствии с его уставными це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за убытки, причиненные муниципальному учреждению его виновными действиями (бездействием), в том числе в случае утраты имущества муниципального учреждения,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уководитель муниципального учреждения может быть привлечен к дисциплинарной ответственности представител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онтроль за деятельностью муниципального учреждения осуществляет орган, осуществляющий функции и полномочия учредителя данного муниципального учреждения, контроль за деятельностью муниципального учреждения в сфере имущественных отношений осуществляет Администрация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Муниципальное учреждение может быть реорганизовано или ликвидировано на основании постановления Администрации Новоюгинского сельского поселения в случае достижения целей его деятельности, а также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Реорганизация и ликвидация муниципального учреждения производятся в порядке, установленном Граждански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АРЕНДА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находящееся в муниципальной собственности, может быть сдано в аренду гражданам, юридическим лицам,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и иным участникам гражданского оборота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даче в аренду имущества казны муниципального образования «Новоюгинское сельское поселение»принимается Администрацией Новоюгинского сельского поселения в форме распоряжения. Решение о сдаче в аренду имущества, закрепленного на праве оперативного управления или хозяйственного ведения за муниципальными унитарными предприятиями или учреждениями, принимается соответствующим предприятием или учреждением по согласованию с Администрацией Новою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укцион на право заключения договоров аренды имущества казны муниципального образования «Новоюгинское сельское поселение»проводится Администрацией Новоюгинского сельского поселени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на право заключения договоров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проводится соответствующим предприятием (учрежд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стечении срока подачи заявлений, зарегистрирован только один участник, аукцион признается несостоявшимся, а договор аренды заключается с единственным участником по первоначальной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качестве арендодателя по договорам аренды имущества казны муниципального образования «Новоюгинское сельское поселение»выступает Администрация Новоюгинского сельского поселения. В качестве арендодателя по договорам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выступает соответствующее предприятие (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передаче в аренду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Новоюгинского сельского поселения оформленного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едоставление муниципального имущества в аренду осуществляется на основании заявления лица, желающего получить соответствующее имущество (соискателя), поданного Арендода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нятия решения об отказе предоставить муниципальное имущество в аренду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аренду без проведения конкурса, аукциона оформляется распоряжением Администрации Новою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споряжение Администрации Новоюгинского сельского поселения о предоставлении имущества казны в аренду без проведения конкурса, аукциона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аренду, а также индивидуализирующие его призна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аренд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аренды, который не может превышать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рендодатель заключает с соискателем договор аренды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на заключение таких договоров, за исключением случаев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орядок заключения договоров аренды муниципального имуществ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говор аренды должен быть заключен в течение 10 календарных дней со дня подписания протокола об итогах аукциона (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язательным условием договора аренды является условие о финансовых санкциях за нарушение Арендатором его обязанности по уплат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редства, получаемые в виде арендной платы за сдачу в аренду имущества казны муниципального образования «Новоюгинское сельское поселение»поступают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, полученными в виде арендной платы за сдачу в аренду имущества, находящегося в оперативном управлении (хозяйственном ведении), распоряжаются соответствующие муниципальные предприятия и учреждения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ДАЧА ИМУЩЕСТВА, НАХОДЯЩЕГО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, за исключением случаев передач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ам государственной власти Российской Федерации, органам государственной власти субъекта Российской Федерации для осуществления ими своих полномочий, а также государственным внебюджетным фондам, Центральному банку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 местного самоуправления сельских поселений Новоюг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 лицам в случаях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ачестве ссудодателя по договору безвозмездного пользования имуществом казны от имени муниципального образования «Новоюгинское сельское поселение»выступает Администрация Новоюг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судодателя по договору безвозмездного пользования имуществом, находящимся в муниципальной собственности и закрепленным за муниципальными учреждениями (предприятиями), выступает соответствующее муниципальное учреждение (пред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шение о передаче по договору безвозмездного пользования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Новоюги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безвозмездного пользования в отношении муниципального имущества, закрепленного за муниципальными учреждениями (предприятиями), может быть осуществлено только по результатам проведения в порядке, определенном действующим законодательством, конкурсов или аукционов на право заключения таких договоров, за исключением случаев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оставление муниципального имущества в безвозмездное пользование осуществляется на основании заявления лица, желающего получить соответствующее имущество в безвозмездное пользование (соискателя), поданного Ссудода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инятия решения об отказе предоставить муниципальное имущество в безвозмездное пользование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безвозмездное пользование без проведения конкурса, аукциона оформляется распоряжением Администрации Новоюг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споряжение Администрации Новоюгинского сельского поселения о предоставлении имущества казны в безвозмездное пользование без проведения конкурса, аукциона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безвозмездное пользование, а также индивидуализирующие его призна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судополуч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безвозмездного пользования, который не может превышать пяти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судодатель заключает с соискателем договор безвозмездного пользования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ВАТИЗАЦИЯ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1. Настоящий раздел разработан в соответствии с Федеральным законом от 21.12.2001 г. №178-ФЗ «О приватизации государственного и муниципального  имущества» и устанавливает порядок, цели, задачи и приоритеты в осуществлении приватизации муниципального имущества муниципального образования «Новоюгин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овой основой приватизации</w:t>
      </w:r>
      <w:r>
        <w:rPr>
          <w:color w:val="FF0000"/>
        </w:rPr>
        <w:t xml:space="preserve"> </w:t>
      </w:r>
      <w:r>
        <w:rPr/>
        <w:t>являются Гражданский Кодекс РФ, Федеральный закон от 21.12.2001 г. №178-ФЗ «О приватизации государственного и муниципального имущества», Федеральный закон от 06.10.2003 г. №131-ФЗ «Об общих принципах организации местного самоуправления в Российской Федерации», Федеральный закон от 29 июля 1998 г. №135-ФЗ «Об оценочной деятельности в Российской Федерации», Постановление Правительства РФ от 12.08.2002 г. №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  <w:r>
        <w:rPr>
          <w:strike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Покупателями муниципальной собственности могут выступать любые физические и юридические лица, соответствующие требованиям, установленным законодательством о приватизации.</w:t>
      </w:r>
    </w:p>
    <w:p>
      <w:pPr>
        <w:pStyle w:val="Normal"/>
        <w:ind w:firstLine="709"/>
        <w:jc w:val="both"/>
        <w:rPr/>
      </w:pPr>
      <w:r>
        <w:rPr/>
        <w:t>7.3. Продавцом имущества казны муниципального образования «Новоюгинское сельское поселение» выступает Администрация Новоюги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7.4. Основные задачи приватизации муниципального имущества:</w:t>
      </w:r>
    </w:p>
    <w:p>
      <w:pPr>
        <w:pStyle w:val="Normal"/>
        <w:ind w:left="567" w:hanging="0"/>
        <w:jc w:val="both"/>
        <w:rPr/>
      </w:pPr>
      <w:r>
        <w:rPr/>
        <w:t>- формирование оптимального баланса форм собственности  в районе;</w:t>
      </w:r>
    </w:p>
    <w:p>
      <w:pPr>
        <w:pStyle w:val="Normal"/>
        <w:ind w:left="567" w:hanging="0"/>
        <w:jc w:val="both"/>
        <w:rPr/>
      </w:pPr>
      <w:r>
        <w:rPr/>
        <w:t>- создание наиболее благоприятных условий для деятельности хозяйствующих субъектов;</w:t>
      </w:r>
    </w:p>
    <w:p>
      <w:pPr>
        <w:pStyle w:val="Normal"/>
        <w:ind w:left="567" w:hanging="0"/>
        <w:jc w:val="both"/>
        <w:rPr/>
      </w:pPr>
      <w:r>
        <w:rPr/>
        <w:t>- пополнение районного бюджета за счет средств, поступающих от приватизации.</w:t>
      </w:r>
    </w:p>
    <w:p>
      <w:pPr>
        <w:pStyle w:val="Normal"/>
        <w:ind w:firstLine="709"/>
        <w:jc w:val="both"/>
        <w:rPr/>
      </w:pPr>
      <w:r>
        <w:rPr/>
        <w:t>7.5. Администрация Новоюгинского сельского поселения ежегодно разрабатывает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7.6. Совет Новоюгинского сельского поселения утверждает прогнозный план (программу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7.7. В прогнозный план (программу) приватизации муниципального имущества вносятся объекты имущества, планируемые к приватизации в следующем году. Прогнозный план (программа) приватизации муниципального имущества должен быть представлен на рассмотрение Совета Новоюгинского сельского поселения не позднее чем за  2 месяца до начала очередного финансового года и содержать наименование и основные характеристики муниципального имущества, планируемого к приватиз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Новоюгинского сельского поселения может вносить изменения в прогнозный план (программу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7.8. Администрация Новоюгинского сельского поселения представляет в Думу Новоюгинского сельского поселения отчет о выполнении прогнозного плана (программы) приватизации муниципального имущества за прошедший год. Отчет должен содержать перечень приватизированного в прошедшем году муниципального имущества, с указанием способа, срока и цены сделки приватиз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7.9. Инициатива в проведении приватизации муниципального имущества, включаемого в прогнозный план (программу) приватизации муниципального имущества, может исходить от Совета Новоюгинского сельского поселения, Главы Новоюгинского сельского поселения, физических и юридических лиц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0. Заявление от юридических и физических лиц о включении объектов в прогнозный план (программу) приватизации муниципального имущества направляются  в Администрацию Новоюгинского сельского поселения. К заявлению, поданному от имени юридического лица, прилагаются документы, подтверждающие полномочия лица, подписавшего заявл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1. Начальник структурного подразделения (отдела) Администрации Новоюгинского сельского поселения, уполномоченного с сфере управления муниципальным имуществом (далее по тексту – Начальник отдела), в двухнедельный срок со дня регистрации заявления вносит Главе Новоюгинского сельского поселения предложения по предлагаемому объекту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12. Конкретный способ приватизации имущества определяет Глава Новоюгинского сельского поселения в соответствии с Федеральным законом от 21.12.2001 г. № 178–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7.1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 Главой Новоюг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решении об условиях приватизации имущества должны содержать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67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4. Информационное обеспечение приватизации муниципального имущества в Новоюгинского сельского поселения осуществляет Администрация Новоюгин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5. В официальных источниках информации, определенных решением представительного органа местного самоуправления, подлежит опубликованию информация в порядке и сроки, установленные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6. Приватизация имущества осуществляется следующими способами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еобразование унитарного предприятия в открытое акционерное общество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аукцион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конкурс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внесение муниципального имущества в качестве вклада в уставные капиталы открытых акционерных обществ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>- продажа имущества посредством публичного предлож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</w:t>
      </w:r>
      <w:r>
        <w:rPr/>
        <w:t>- продажа имущества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7. Аукцион по продаже муниципального имущества проводится открытым по составу участников и открытым (или закрытым) по форме подачи предложений о цене. Прием заявок, порядок проведения  аукциона, заключение договора с победителем, передача и оформление права собственности на имущество осуществляется в порядке, установленном законодательством о приватизации. Договор купли-продажи муниципального имущества заключает, по результатам аукциона, Администрация Новоюгинского сельского поселения. Конкурс по продаже муниципального предприятия как имущественного комплекса проводится, если в отношении указанного имущества его покупателю необходимо выполнить определенные условия. Условия конкурса разрабатываются комиссией по приватизации муниципального имущества Новоюгинского сельского поселения в соответствии с законодательством о приватизации. Состав комиссии утверждается распоряжением Администрации Новоюгин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исполнения победителем условий конкурса возлагается на Администрацию Новоюгинского сельского поселения. Администрация Новоюгинского сельского поселения готовит проект договора купли-продажи для подписания с победителем конкурса. Обязательными условиями такого договора являются порядок выполнения условий конкурса победителем, а также подтверждения победителем выполнения конкурсных услов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8. Если аукцион по продаже муниципального имущества был признан не состоявшимся, Начальник отдела вносит Главе Новоюгинского сельского поселения предложения по принятию нового решения об условиях приватизации такого о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а первоначального предложения устанавливается не ниже начальной цены, указанной в информационном сообщении о продаже имущества на аукционе, который был признан несостоявшимся, а цена отсечения составляет 50 процентов начальной цены так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говор купли-продажи муниципального имущества посредством публичного предложения заключается Администрацией Новоюгин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9. Если продажа муниципального имущества посредством публичного предложения не состоялась, Начальник отдела вносит Главе Новоюгинского сельского поселения предложения по принятию нового решения об условиях приватизации такого объе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0. Продажа муниципального имущества без объявления цены проводится в порядке, предусмотренно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дведение итогов продажи муниципального имущества без объявления цены осуществляется конкурсной комиссией, состав которой утверждается распоряжением Администрации Новоюгинского сельского поселения. Представители Совета Новоюгинского сельского поселения включаются в состав комиссии по согласованию. Договор купли-продажи муниципального имущества без объявления цены заключается Администрацией Новоюг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21. Для определения покупателя имущества, конкурсная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7.22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7.23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7.25. 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6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7.2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8. 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9. При продажи муниципального имущества без объявления цены, рассрочка оплаты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/>
        <w:t>7.3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/>
        <w:t>7.31. Внесение муниципального имущества, а также исключительных прав в качестве вклада в уставные капиталы открытых акционерных обществ осуществляется на основании решения об условиях приватизации. Порядок участия муниципального образования в открытых акционерных обществах определяется законодательством. Права акционера открытых акционерных обществ, акции которых находятся в собственности муниципального образования «Новоюгинское сельское поселение», от имени муниципального образования осуществляет Администрация Новоюгинского сельского поселения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2. Преобразование муниципального унитарного предприятия в открытое акционерное общество осуществляется в соответствии с действующим законодательством на основании решения Совета Новоюгин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33. Приватизация имущества, обремененного правами третьих лиц, производится в соответствии с законодательством. При опубликовании информационного сообщения о продаже муниципального имущества в этом сообщении указывается вид, срок и иные сведения об обремен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34. Начальная цена объектов приватизации, размер уставного капитала акционерного общества, нормативная цена устанавливаются в соответствии с Федеральным законом от 29 июля 1998 года №135-ФЗ «Об оценочной деятельности в РФ» на основании отчета о независимой оценке рыночной стоимости объектов в порядке, определенном законодательством о приват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УЧЕТ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нахождение, стоимость, обременение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у подлежат объекты муниципальной собственности, расположенные на территории Новоюгин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на праве хозяйственного ведения или оперативного управления за муниципальными предприятиями, на праве оперативного управления за муниципальными учреждениями, в том числе предприятия как имущественный комплек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о казны Новоюг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ые объекты, приобретенные или переданные в муниципальную собственность в соответствии с законодательством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культурного наследия (памятники истории и культуры) народов Российской Федераци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Учет муниципального имущества вед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9:00Z</dcterms:created>
  <dc:creator>Julia</dc:creator>
  <dc:description/>
  <dc:language>en-US</dc:language>
  <cp:lastModifiedBy>Оля</cp:lastModifiedBy>
  <cp:lastPrinted>2013-04-05T17:17:00Z</cp:lastPrinted>
  <dcterms:modified xsi:type="dcterms:W3CDTF">2013-04-18T15:29:00Z</dcterms:modified>
  <cp:revision>2</cp:revision>
  <dc:subject/>
  <dc:title/>
</cp:coreProperties>
</file>