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4.2013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выборочного капитального ремонта</w:t>
      </w:r>
    </w:p>
    <w:p>
      <w:pPr>
        <w:pStyle w:val="Normal"/>
        <w:rPr/>
      </w:pPr>
      <w:r>
        <w:rPr/>
        <w:t>муниципального образования «Новоюгин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2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выборочного капитального ремонта МО «Новоюгинского с/поселения» на 2012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76 от 09.04.2013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чного капитального ремонта МО «Новоюгинского с/поселения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>ул. Центральная 57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91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32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>ул. Центральная 1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43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3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28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льтурный 14 кв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билейная 40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94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кровли дома и веранды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11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и веранды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2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и входной дв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ьца и входной дв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42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ая Гри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 1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4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1 кв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ка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9:00Z</dcterms:created>
  <dc:creator>NEW</dc:creator>
  <dc:description/>
  <dc:language>en-US</dc:language>
  <cp:lastModifiedBy>Оля</cp:lastModifiedBy>
  <cp:lastPrinted>2012-03-12T10:43:00Z</cp:lastPrinted>
  <dcterms:modified xsi:type="dcterms:W3CDTF">2013-04-18T15:29:00Z</dcterms:modified>
  <cp:revision>2</cp:revision>
  <dc:subject/>
  <dc:title>МУНИЦИПАЛЬНОЕ КАЗЕННОЕ УЧРЕЖДЕНИЕ</dc:title>
</cp:coreProperties>
</file>