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 НОВОЮГИНСКОЕ СЕЛЬСКОЕ ПОСЕЛЕНИЕ»</w:t>
      </w:r>
    </w:p>
    <w:p>
      <w:pPr>
        <w:pStyle w:val="Normal"/>
        <w:jc w:val="center"/>
        <w:rPr/>
      </w:pPr>
      <w:r>
        <w:rPr/>
        <w:t>ТОМСКАЯ ОБЛАСТЬ 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</w:t>
      </w:r>
      <w:r>
        <w:rPr/>
        <w:t xml:space="preserve">9 апреля 2013   </w:t>
        <w:tab/>
      </w:r>
      <w:r>
        <w:rPr>
          <w:b/>
        </w:rPr>
        <w:t>№173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>с</w:t>
      </w:r>
      <w:r>
        <w:rPr>
          <w:sz w:val="22"/>
          <w:szCs w:val="22"/>
        </w:rPr>
        <w:t>. Новоюг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  отчете  Администрации</w:t>
      </w:r>
    </w:p>
    <w:p>
      <w:pPr>
        <w:pStyle w:val="Normal"/>
        <w:rPr/>
      </w:pPr>
      <w:r>
        <w:rPr>
          <w:sz w:val="22"/>
          <w:szCs w:val="22"/>
        </w:rPr>
        <w:t xml:space="preserve">Новоюгинского     сельского      поселения </w:t>
      </w:r>
    </w:p>
    <w:p>
      <w:pPr>
        <w:pStyle w:val="Normal"/>
        <w:rPr/>
      </w:pPr>
      <w:r>
        <w:rPr>
          <w:sz w:val="22"/>
          <w:szCs w:val="22"/>
        </w:rPr>
        <w:t>об исполнении  бюджета муниципального</w:t>
      </w:r>
    </w:p>
    <w:p>
      <w:pPr>
        <w:pStyle w:val="Normal"/>
        <w:rPr/>
      </w:pPr>
      <w:r>
        <w:rPr>
          <w:sz w:val="22"/>
          <w:szCs w:val="22"/>
        </w:rPr>
        <w:t xml:space="preserve">образования       « Новоюгинское сельско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еление» за 2012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Заслушав представленный Администрацией Новоюгинского сельского поселения отчет об исполнении бюджета   муниципального образования « Новоюгинское сельское поселение» за 2012 год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Совет Новоюг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дить отчет об исполнении  местного бюджета по доходам  в сумме 17 879 758 рублей  89 копеек, по расходам в сумме 16 640 721 рублей 22  копеек, с профицитом  -1 239 037,67 рублей 67 копее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Утверд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доходов местного бюджета по кодам классификации доходов бюджета  согласно приложению № 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упление доходов местного бюджета по кодам видов, подвидов доходов, классификации операций сектора государственного управления, относящимся к доходам бюджета,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сполнение расходов местного бюджета по ведомственной структуре расходов местного бюджета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нение расходов местного бюджета по разделам и подразделам классификации расходов бюджета согласно приложению № 4 к настоящему реш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сполнение по источникам  финансирования  дефицита бюджета по кодам классификации источников финансирования дефицита бюджета согласно  приложению № 5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исполнение по источникам  финансирования  дефицита бюджета по кодам  групп, подгрупп, статей, видов  источников финансирования дефицита бюджета классификации операций сектора  государственного управления, относящихся  к источникам  финансирования дефицита бюджета согласно  приложению № 6 к настоящему реше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вета, </w:t>
      </w:r>
    </w:p>
    <w:p>
      <w:pPr>
        <w:pStyle w:val="Normal"/>
        <w:rPr/>
      </w:pPr>
      <w:r>
        <w:rPr/>
        <w:t>Глава Новоюгинского с/поселения</w:t>
        <w:tab/>
        <w:tab/>
        <w:tab/>
        <w:tab/>
        <w:t xml:space="preserve">      /Клейнфельдер О.А.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75" w:leader="none"/>
          <w:tab w:val="right" w:pos="9355" w:leader="none"/>
        </w:tabs>
        <w:rPr>
          <w:sz w:val="18"/>
        </w:rPr>
      </w:pPr>
      <w:r>
        <w:rPr>
          <w:sz w:val="18"/>
        </w:rPr>
        <w:tab/>
        <w:t xml:space="preserve">Приложение  № 1 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b/>
          <w:sz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к  решению Совета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>Новоюгинского сельского поселения</w:t>
      </w:r>
    </w:p>
    <w:p>
      <w:pPr>
        <w:pStyle w:val="Normal"/>
        <w:tabs>
          <w:tab w:val="clear" w:pos="708"/>
          <w:tab w:val="left" w:pos="7520" w:leader="none"/>
        </w:tabs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</w:rPr>
        <w:t xml:space="preserve">от  09.04.2013 №173                        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>
          <w:b/>
        </w:rPr>
        <w:t>Исполнение бюджета муниципального образования « Новоюгинское сельское поселение» по кодам классификации  доходов за 2012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уб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41"/>
        <w:gridCol w:w="1620"/>
        <w:gridCol w:w="1769"/>
        <w:gridCol w:w="1291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глав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лан на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443,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 287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Новоюг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4 822,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6 171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8 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8 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60 565,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79 758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 решению Совета  </w:t>
      </w:r>
    </w:p>
    <w:p>
      <w:pPr>
        <w:pStyle w:val="Normal"/>
        <w:jc w:val="right"/>
        <w:rPr/>
      </w:pPr>
      <w:r>
        <w:rPr>
          <w:sz w:val="16"/>
          <w:szCs w:val="16"/>
        </w:rPr>
        <w:t>Новоюг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09.04.2013№ 17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>Исполнение бюджета  муниципального образования «Новоюгинское сельское     поселение» по кодам  видов,  подвидов доходов, классификации операций сектора государственного управления за  2012 год.</w:t>
      </w:r>
    </w:p>
    <w:p>
      <w:pPr>
        <w:pStyle w:val="Normal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40" w:leader="none"/>
          <w:tab w:val="right" w:pos="9355" w:leader="none"/>
        </w:tabs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</w:t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4680"/>
        <w:gridCol w:w="1440"/>
        <w:gridCol w:w="1440"/>
        <w:gridCol w:w="1080"/>
      </w:tblGrid>
      <w:tr>
        <w:trPr>
          <w:trHeight w:val="177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ГУ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 20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201</w:t>
            </w:r>
            <w:r>
              <w:rPr>
                <w:b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sz w:val="20"/>
                <w:szCs w:val="20"/>
              </w:rPr>
              <w:t>год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00 00000 0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 268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1 788,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4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01 00000 0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/>
                <w:bCs/>
                <w:sz w:val="20"/>
                <w:szCs w:val="20"/>
                <w:lang w:val="en-US"/>
              </w:rPr>
              <w:t> </w:t>
            </w:r>
            <w:r>
              <w:rPr>
                <w:b/>
                <w:bCs/>
                <w:sz w:val="20"/>
                <w:szCs w:val="20"/>
              </w:rPr>
              <w:t>667,</w:t>
            </w: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8 434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08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1 02010 01 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3 206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1 029,5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1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10 01 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пени, процен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1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2010 01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взыск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3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1 02030 01 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52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3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2030 01 3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взыска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2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341,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1030 10 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 320,4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1030 10 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а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9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54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511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2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13 10 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1 пункта 1 статьи 394 НКРФ зачисляемый в бюдж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56,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59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13 10 2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23 10 1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РФ и применяемым к объектам налогообложения, расположенным в границах поселений 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06 06023 10 2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КРФ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7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8 04020 01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10 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67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11 00000 0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1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 616,0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91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 же средства от продажи права на заключение договора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067,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86</w:t>
            </w:r>
          </w:p>
        </w:tc>
      </w:tr>
      <w:tr>
        <w:trPr>
          <w:trHeight w:val="4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1 05035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 223,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24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1 09045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 за исключением имущества муниципальных автономных учреждений, а так же имущества муниципальных унитарных предприятий, в том числе казё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 5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 324,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19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13 01995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 87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 8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 14 00000 00 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материалов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4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04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4 06014 10 0000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04,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04,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 00 00000 0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460 297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190 244,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1001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78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178 300,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02 03015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 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7 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51 6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51 6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832 030.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 </w:t>
            </w:r>
            <w:r>
              <w:rPr>
                <w:bCs/>
                <w:sz w:val="20"/>
                <w:szCs w:val="20"/>
              </w:rPr>
              <w:t>766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304</w:t>
            </w:r>
            <w:r>
              <w:rPr>
                <w:bCs/>
                <w:sz w:val="20"/>
                <w:szCs w:val="20"/>
                <w:lang w:val="en-US"/>
              </w:rPr>
              <w:t>.</w:t>
            </w:r>
            <w:r>
              <w:rPr>
                <w:bCs/>
                <w:sz w:val="20"/>
                <w:szCs w:val="20"/>
              </w:rPr>
              <w:t>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7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301 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301 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95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9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9 375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159 375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 90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-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#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6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91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en-US"/>
              </w:rPr>
              <w:t>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  <w:r>
              <w:rPr>
                <w:bCs/>
                <w:sz w:val="20"/>
                <w:szCs w:val="20"/>
                <w:lang w:val="en-US"/>
              </w:rPr>
              <w:t> </w:t>
            </w: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90</w:t>
            </w:r>
            <w:r>
              <w:rPr>
                <w:bCs/>
                <w:sz w:val="20"/>
                <w:szCs w:val="20"/>
              </w:rPr>
              <w:t>,7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0 777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90</w:t>
            </w:r>
            <w:r>
              <w:rPr>
                <w:bCs/>
                <w:sz w:val="20"/>
                <w:szCs w:val="20"/>
              </w:rPr>
              <w:t>,7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187 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7 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05 489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205 </w:t>
            </w:r>
            <w:r>
              <w:rPr>
                <w:bCs/>
                <w:sz w:val="20"/>
                <w:szCs w:val="20"/>
                <w:lang w:val="en-US"/>
              </w:rPr>
              <w:t>489</w:t>
            </w:r>
            <w:r>
              <w:rPr>
                <w:bCs/>
                <w:sz w:val="20"/>
                <w:szCs w:val="20"/>
              </w:rPr>
              <w:t>,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94 977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 97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exac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6 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76 500.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04999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5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 0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1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6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 158.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1 158.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02 04999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 50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2 50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0</w:t>
            </w:r>
            <w:r>
              <w:rPr>
                <w:sz w:val="20"/>
                <w:szCs w:val="20"/>
              </w:rPr>
              <w:t>05000</w:t>
            </w:r>
            <w:r>
              <w:rPr>
                <w:sz w:val="20"/>
                <w:szCs w:val="20"/>
                <w:lang w:val="en-US"/>
              </w:rPr>
              <w:t xml:space="preserve">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</w:t>
            </w:r>
            <w:r>
              <w:rPr>
                <w:sz w:val="20"/>
                <w:szCs w:val="20"/>
              </w:rPr>
              <w:t>18 05030 1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60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860,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 19 05000 10 000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24 193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24 193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60 565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 879 758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>Новоюгинского 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09.04.2013г № 17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бюджета муниципального образования « Новоюгинское сельское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селение» по ведомственной структуре расходов за  2012 год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Руб.                                                                                                                         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762"/>
        <w:gridCol w:w="835"/>
        <w:gridCol w:w="916"/>
        <w:gridCol w:w="675"/>
        <w:gridCol w:w="1486"/>
        <w:gridCol w:w="1371"/>
        <w:gridCol w:w="1291"/>
      </w:tblGrid>
      <w:tr>
        <w:trPr>
          <w:trHeight w:val="3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ЮГИНСКОГО С\П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план на 2012г.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й расход за 2012г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</w:tr>
      <w:tr>
        <w:trPr>
          <w:trHeight w:val="3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22 099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22 099,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 533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 533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46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7 405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7 40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 405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 40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 405,7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7 405,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 860,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 860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3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3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614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4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9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0 3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18,9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18,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 воинского учета на территориях ,где отсутствуют военные комиссариа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41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41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8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95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95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52,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452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3 78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 403 7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7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4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88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1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1 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5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енеральных планов, правил землепользования и застройк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2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5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4 109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2 578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22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е хозяйство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1 886,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1 886,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29,9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329,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жилищного  субъектов РФ и муниципального  жилищного фонд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556,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 556,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81 514,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2 338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37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выпадающих доходов организациям предоставляющим населению услуги электроснабжения по тарифам , не обеспечивающим возмещение издержек( население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91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95 914,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 543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7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1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2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 709,2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8 353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8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256,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 900,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353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 353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99,5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099,5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90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0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591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591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591,7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591,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2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0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0 990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0 567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7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20 990,8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0 567,8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617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7 194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5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 617,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7 194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3 373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373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373,3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 373,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94 579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40 721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Новоюг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9.04.2013г. № 17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Исполнение бюджета муниципального образования  « Новоюгинское сельское поселение» по разделам и подразделам классификации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2 год.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уб.                                                                                       </w:t>
      </w:r>
    </w:p>
    <w:tbl>
      <w:tblPr>
        <w:tblW w:w="1035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714"/>
        <w:gridCol w:w="1526"/>
        <w:gridCol w:w="117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ассовый расход за го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22 099,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22 099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 533,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 533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10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 исполнительных органов государственной в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ов Российской Федерации, местных администрац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57 405,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57 405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 3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860,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 860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илизационная  и вневойсковая подготовка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5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95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595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95,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595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53 7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3 78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9</w:t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88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188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1 6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34 109,6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62 578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2</w:t>
            </w:r>
          </w:p>
        </w:tc>
      </w:tr>
      <w:tr>
        <w:trPr>
          <w:trHeight w:val="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886,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1 886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1 514,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2 338,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8</w:t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 709,2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353,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 90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0</w:t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 904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591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 591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591,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591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20 990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0 567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</w:tr>
      <w:tr>
        <w:trPr>
          <w:trHeight w:val="2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20 990,8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 510 567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394 579,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40 721,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4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Новоюг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9.04.2013г. № 17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муниципального образования «Новоюгинское сельское поселение» по кодам классификации источников финансирования дефицита бюджета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19"/>
        <w:gridCol w:w="1980"/>
        <w:gridCol w:w="1980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Новоюги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 01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239 037,67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4 013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 239 037,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решению Совет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Новоюгинского сельского поселе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09.04.2013г. № 17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 Новоюгинское  сельское поселение» по кодам групп, подгрупп, статей, видов источников финансирования дефицита бюджета, классификации операций сектора  государственного управления з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Руб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1573"/>
        <w:gridCol w:w="148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еннего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45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94 579,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1 599,05</w:t>
            </w:r>
          </w:p>
        </w:tc>
      </w:tr>
      <w:tr>
        <w:trPr>
          <w:trHeight w:val="24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 960 565,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150 636,7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 013,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9 037,6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5:03:00Z</dcterms:created>
  <dc:creator>usttimsa</dc:creator>
  <dc:description/>
  <dc:language>en-US</dc:language>
  <cp:lastModifiedBy>Оля</cp:lastModifiedBy>
  <cp:lastPrinted>2013-04-03T13:17:00Z</cp:lastPrinted>
  <dcterms:modified xsi:type="dcterms:W3CDTF">2013-04-18T15:03:00Z</dcterms:modified>
  <cp:revision>2</cp:revision>
  <dc:subject/>
  <dc:title>МУНИЦИПАЛЬНОЕ ОБРАЗОВАНИЕ « УСТЬ-ТЫМСКОЕ СЕЛЬСКОЕ ПОСЕЛЕНИЕ»</dc:title>
</cp:coreProperties>
</file>