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09.04.2013                                                                                                 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3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я к Решению Совета № 167 от 26.12.2012 № 2, 6,7,8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>17 144 173,88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 xml:space="preserve">935 000 </w:t>
      </w:r>
      <w:r>
        <w:rPr/>
        <w:t>рубле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  <w:bCs/>
        </w:rPr>
        <w:t xml:space="preserve">17 703 282,63 </w:t>
      </w:r>
      <w:r>
        <w:rPr/>
        <w:t>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/>
          <w:bCs/>
          <w:i/>
        </w:rPr>
        <w:t>3)</w:t>
      </w:r>
      <w:r>
        <w:rPr>
          <w:bCs/>
        </w:rPr>
        <w:t xml:space="preserve"> размер дефицита местного бюджета поселения в сумме </w:t>
      </w:r>
      <w:r>
        <w:rPr>
          <w:b/>
          <w:bCs/>
        </w:rPr>
        <w:t>559 108,75</w:t>
      </w:r>
      <w:r>
        <w:rPr>
          <w:bCs/>
        </w:rPr>
        <w:t xml:space="preserve"> 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09.04.13 г. № 17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МО «Новоюгинское сельское поселение» - органами местного самоуправления и муниципальными учреждениями МО «Новоюгин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46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tab/>
              <w:t>Новоюгинское сельское поселение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1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  <w:r>
              <w:rPr>
                <w:lang w:val="en-US"/>
              </w:rPr>
              <w:t xml:space="preserve">  &lt;1&gt;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 лицами получателям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К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 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1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09.04.13 г. № 172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го сельского поселения»  на  2013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580"/>
        <w:gridCol w:w="180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  2013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1 0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 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1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 0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 0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55 0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09 173,88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570 3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7 3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03015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 7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38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32 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 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 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 187 500</w:t>
            </w:r>
            <w:r>
              <w:rPr>
                <w:bCs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 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 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1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5 726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</w:t>
            </w:r>
            <w:r>
              <w:rPr>
                <w:b/>
                <w:bCs/>
              </w:rPr>
              <w:t> 144 173,88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09.04.13 г. №172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3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6 377,6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 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900</w:t>
            </w:r>
            <w:r>
              <w:rPr/>
              <w:t>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8 764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1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95 60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4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5 50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5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5 7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03 282,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09.04.13 г. № 172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103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917"/>
        <w:gridCol w:w="2694"/>
        <w:gridCol w:w="1056"/>
        <w:gridCol w:w="1203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юг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76 377,63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 2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1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900</w:t>
            </w:r>
            <w:r>
              <w:rPr/>
              <w:t>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8 764,63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13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595 605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0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4 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5 505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0 000,00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 0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 900,00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03 282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8:00Z</dcterms:created>
  <dc:creator>Admin</dc:creator>
  <dc:description/>
  <dc:language>en-US</dc:language>
  <cp:lastModifiedBy>Оля</cp:lastModifiedBy>
  <cp:lastPrinted>2013-04-02T14:57:00Z</cp:lastPrinted>
  <dcterms:modified xsi:type="dcterms:W3CDTF">2013-04-18T15:28:00Z</dcterms:modified>
  <cp:revision>2</cp:revision>
  <dc:subject/>
  <dc:title>Проект решения</dc:title>
</cp:coreProperties>
</file>