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ГАСОКСКИЙ РАЙОН ТОМСКАЯ ОБЛАСТЬ</w:t>
        <w:br/>
        <w:t>СОВЕТ НОВОЮ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тьего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1. 2012  </w:t>
        <w:tab/>
        <w:tab/>
        <w:tab/>
        <w:tab/>
        <w:tab/>
        <w:tab/>
        <w:t xml:space="preserve">            № 1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овою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2.2011№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Законом Томской области от 5.08.2011 №157-ОЗ «О расчетной единице» и от 13.12.2011 №338-ОЗ «Об областном бюджете на 2012 и на плановый период 2013 и 201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 РЕШИЛ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статье 10 решения Совета Новоюгинского сельского поселения от 27.12.2011 года № 121 «О</w:t>
      </w:r>
      <w:r>
        <w:rPr/>
        <w:t xml:space="preserve"> </w:t>
      </w:r>
      <w:r>
        <w:rPr>
          <w:sz w:val="28"/>
          <w:szCs w:val="28"/>
        </w:rPr>
        <w:t>бюджете муниципального образования «Новоюгинское сельское поселение» на 2012 год» сумму 892,23 заменить суммой 972,53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становить, что действие настоящего решения распространяется на правоотношения, возникшие с 1 ноября 2012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установленном порядке, разместить на сайте Администрации Новоюгинского сельского посел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овоюгинского сельского поселения</w:t>
        <w:tab/>
        <w:tab/>
        <w:t xml:space="preserve">      О.А. Клейнфель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4:00Z</dcterms:created>
  <dc:creator>NEW</dc:creator>
  <dc:description/>
  <dc:language>en-US</dc:language>
  <cp:lastModifiedBy>Оля</cp:lastModifiedBy>
  <dcterms:modified xsi:type="dcterms:W3CDTF">2012-12-05T15:34:00Z</dcterms:modified>
  <cp:revision>2</cp:revision>
  <dc:subject/>
  <dc:title/>
</cp:coreProperties>
</file>