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КАРГАСОКСКИЙ РАЙОН ТОМСКАЯ ОБЛАСТЬ</w:t>
        <w:br/>
        <w:t>СОВЕТ НОВОЮГ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Третьего созы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.11. 2012  </w:t>
        <w:tab/>
        <w:tab/>
        <w:tab/>
        <w:tab/>
        <w:tab/>
        <w:t xml:space="preserve">                     № 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и допол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шение Совета Новоюги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бюджете муниципального образования Новоюгинского сельского поселения» на 2012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слушав и обсудив предложения Администрации Новоюгинского сельского поселения, Совет Новоюгин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иложения к Решению Совета № 121 от 27.12.2011 г., №  7, 8,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новой редакции согласно приложениям к настоящему Реш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ложить в новой редакции основные характеристики местного бюджета поселения на 2012 год: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sz w:val="28"/>
          <w:szCs w:val="28"/>
        </w:rPr>
        <w:t>Общий объем доходов местного бюджета в сумме  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6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21,87 </w:t>
      </w:r>
      <w:r>
        <w:rPr>
          <w:bCs/>
          <w:sz w:val="28"/>
          <w:szCs w:val="28"/>
        </w:rPr>
        <w:t xml:space="preserve">рублей, в том </w:t>
      </w:r>
      <w:r>
        <w:rPr>
          <w:sz w:val="28"/>
          <w:szCs w:val="28"/>
        </w:rPr>
        <w:t>числе налоговые и неналоговые доходы: в сумм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8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2.25 рублей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8"/>
          <w:szCs w:val="28"/>
        </w:rPr>
        <w:t>Общий размер расходов местного бюджета в сумме 1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6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1,87 рубле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мер дефицита местного бюджета поселения в сумме 5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рублей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онтроль за исполнением Решения возложить на социально-экономический комитет</w:t>
      </w:r>
      <w:r>
        <w:rPr/>
        <w:t>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Совета, </w:t>
      </w:r>
    </w:p>
    <w:p>
      <w:pPr>
        <w:pStyle w:val="Normal"/>
        <w:rPr/>
      </w:pPr>
      <w:r>
        <w:rPr/>
        <w:t>Глава Новоюгинского с/поселения</w:t>
        <w:tab/>
        <w:tab/>
        <w:tab/>
        <w:tab/>
        <w:t xml:space="preserve">      /Клейнфельдер О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ельского поселения  от  20.11.2012г.  № 165</w:t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  <w:szCs w:val="20"/>
        </w:rPr>
        <w:t>Приложение №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овоюгинского сельского поселения»  на  2012г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580"/>
        <w:gridCol w:w="1800"/>
      </w:tblGrid>
      <w:tr>
        <w:trPr>
          <w:trHeight w:val="9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  2012 год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логовые и не налоговы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87 272,2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 467,3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1 020</w:t>
            </w: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 xml:space="preserve"> 01 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 206,3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 01 02010 01 2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 (пени, процен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10 01 3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 (взыск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30 01 1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30 01 3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взыск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имуществ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6 01030 10 1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4 9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 06 01030 10 2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299,9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13 10 1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45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13 10 2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23 10 1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,1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23 10 2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сдачи в аренду имущества находящегося в государственной и муниципальной собственност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 400,00</w:t>
            </w:r>
          </w:p>
        </w:tc>
      </w:tr>
      <w:tr>
        <w:trPr>
          <w:trHeight w:val="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00,00</w:t>
            </w:r>
          </w:p>
        </w:tc>
      </w:tr>
      <w:tr>
        <w:trPr>
          <w:trHeight w:val="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700,00</w:t>
            </w:r>
          </w:p>
        </w:tc>
      </w:tr>
      <w:tr>
        <w:trPr>
          <w:trHeight w:val="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муниципальной собственности поселений (найм)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 700,00</w:t>
            </w:r>
          </w:p>
        </w:tc>
      </w:tr>
      <w:tr>
        <w:trPr>
          <w:trHeight w:val="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1995 10 0000 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 000,00</w:t>
            </w:r>
          </w:p>
        </w:tc>
      </w:tr>
      <w:tr>
        <w:trPr>
          <w:trHeight w:val="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материалов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04,96</w:t>
            </w:r>
          </w:p>
        </w:tc>
      </w:tr>
      <w:tr>
        <w:trPr>
          <w:trHeight w:val="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4 10 0000 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04,96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472 849,62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71 8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 М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 0</w:t>
            </w:r>
            <w:r>
              <w:rPr>
                <w:bCs/>
                <w:sz w:val="20"/>
                <w:szCs w:val="20"/>
              </w:rPr>
              <w:t>36 5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</w:t>
            </w:r>
            <w:r>
              <w:rPr>
                <w:sz w:val="20"/>
                <w:szCs w:val="20"/>
              </w:rPr>
              <w:t>03015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 5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 351 6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13 5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 0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178,73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04999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 375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 904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 5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 2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 187 500</w:t>
            </w:r>
            <w:r>
              <w:rPr>
                <w:bCs/>
                <w:sz w:val="20"/>
                <w:szCs w:val="2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 489,04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 977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76 5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158,5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 5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0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61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4 193,6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960 121,87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ельского поселения  от  20.11.2012г.  № 165</w:t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tabs>
          <w:tab w:val="clear" w:pos="708"/>
          <w:tab w:val="left" w:pos="5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Новоюгинского сельского поселения» на 2012 год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697"/>
        <w:gridCol w:w="150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ФС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37 357,6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81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3 827,1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7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3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46,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374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5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инская подготов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5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678,7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78,7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53 788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188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 6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 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30 266,7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 107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4 702,2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8 457,4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69 535,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9 535,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904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циальные выпла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904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 591,7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591,70</w:t>
            </w:r>
          </w:p>
        </w:tc>
      </w:tr>
      <w:tr>
        <w:trPr/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467 121,8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ельского поселения  от  20.11.2012г.  № 16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Новоюгинского сельского поселения» на 2012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tbl>
      <w:tblPr>
        <w:tblW w:w="97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871"/>
        <w:gridCol w:w="800"/>
        <w:gridCol w:w="2694"/>
        <w:gridCol w:w="1056"/>
        <w:gridCol w:w="697"/>
        <w:gridCol w:w="1764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37 357,67</w:t>
            </w:r>
          </w:p>
        </w:tc>
      </w:tr>
      <w:tr>
        <w:trPr>
          <w:trHeight w:val="3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810,00</w:t>
            </w:r>
          </w:p>
        </w:tc>
      </w:tr>
      <w:tr>
        <w:trPr>
          <w:trHeight w:val="3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3 827,17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3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46,5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374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5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инская подгото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5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678,73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78,73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53 788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188,00</w:t>
            </w:r>
          </w:p>
        </w:tc>
      </w:tr>
      <w:tr>
        <w:trPr>
          <w:trHeight w:val="16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 600,00</w:t>
            </w:r>
          </w:p>
        </w:tc>
      </w:tr>
      <w:tr>
        <w:trPr>
          <w:trHeight w:val="16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 000,00</w:t>
            </w:r>
          </w:p>
        </w:tc>
      </w:tr>
      <w:tr>
        <w:trPr>
          <w:trHeight w:val="16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30 266,73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 107,00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4 702,24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8 457,49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00,00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,00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69 535,04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9 535,04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904,00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циальные выпла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904,00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 591,70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591,70</w:t>
            </w:r>
          </w:p>
        </w:tc>
      </w:tr>
      <w:tr>
        <w:trPr/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985 488,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33:00Z</dcterms:created>
  <dc:creator>NEW</dc:creator>
  <dc:description/>
  <dc:language>en-US</dc:language>
  <cp:lastModifiedBy>Оля</cp:lastModifiedBy>
  <dcterms:modified xsi:type="dcterms:W3CDTF">2012-12-05T15:33:00Z</dcterms:modified>
  <cp:revision>2</cp:revision>
  <dc:subject/>
  <dc:title/>
</cp:coreProperties>
</file>