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28.01.2011                                                                                           №   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ово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прокурора райо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авотворческой инициатив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5 решения Совета по местному самоуправлению при полномочном представителе Президента Российской Федерации в Сибирском Федеральном  округе № 1 от 22.06.2010 г., в соответствии с ч.1 ст.46 Федерального закона от 06.10.2003 № 131-ФЗ « 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делить  прокурора  Каргасокского района Уставом сельского поселения, правотворческой инициативой в отношении муниципального образования «Новоюгинское сельское поселение»</w:t>
      </w:r>
    </w:p>
    <w:p>
      <w:pPr>
        <w:pStyle w:val="Normal"/>
        <w:jc w:val="both"/>
        <w:rPr/>
      </w:pPr>
      <w:r>
        <w:rPr/>
        <w:t>2.  Настоящее  решение Совета Новоюгинского сельского поселения обнародовать в установленном порядк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ельского поселения:                         О.А.Клейнфельдер </w:t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