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28.01.2011                                                                                           №   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овоюг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 положения « О возмещении депутатам </w:t>
      </w:r>
    </w:p>
    <w:p>
      <w:pPr>
        <w:pStyle w:val="Normal"/>
        <w:rPr/>
      </w:pPr>
      <w:r>
        <w:rPr/>
        <w:t>Совета Новоюгинского сельского поселения расходов,</w:t>
      </w:r>
    </w:p>
    <w:p>
      <w:pPr>
        <w:pStyle w:val="Normal"/>
        <w:rPr/>
      </w:pPr>
      <w:r>
        <w:rPr/>
        <w:t xml:space="preserve">связанных с исполнением полномоч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На основании ст.4 закона Томской области от 06.05.2009 № 68 –ОЗ «О гарантиях деятельности  лиц замещающих муниципальные должности муниципальной службы,замещаемые на основании срочного трудового договора, на основании ч.12 ст.22 Устава Новоюгинского сельского поселения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Совет Новоюг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Утвердить  положение « О возмещении депутатам Совета Новоюгинского сельского поселения расходов, связанных с исполнением их полномочий» </w:t>
      </w:r>
    </w:p>
    <w:p>
      <w:pPr>
        <w:pStyle w:val="Normal"/>
        <w:rPr/>
      </w:pPr>
      <w:r>
        <w:rPr/>
        <w:t xml:space="preserve">2. Возмещение депутатам Совета Новоюгинского сельского поселения расходов, связанных с осуществлением деятельности депутата при исполнении ими полномочий вне постоянного места жительства, производится в пределах, выделенных на это средств, предусмотренных бюджетом муниципального образования « Новоюгинское сельское поселение» </w:t>
      </w:r>
    </w:p>
    <w:p>
      <w:pPr>
        <w:pStyle w:val="Normal"/>
        <w:rPr/>
      </w:pPr>
      <w:r>
        <w:rPr/>
        <w:t>3.Контроль за исполнением настоящего решения возложить на  социально-экономический комитет Совета  Новоюгинского сельского поселения.</w:t>
      </w:r>
    </w:p>
    <w:p>
      <w:pPr>
        <w:pStyle w:val="Normal"/>
        <w:rPr/>
      </w:pPr>
      <w:r>
        <w:rPr/>
        <w:t>4.Настоящее положение вступает в силу со дня обнародования и распространяется на отношения, возникшие с 01.01.2010 года.</w:t>
      </w:r>
    </w:p>
    <w:p>
      <w:pPr>
        <w:pStyle w:val="Normal"/>
        <w:rPr/>
      </w:pPr>
      <w:r>
        <w:rPr/>
        <w:t>5. Настоящее  решение Совета Новоюгинского сельского поселения обнародовать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ельского поселения:                         О.А.Клейнфельдер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tabs>
          <w:tab w:val="clear" w:pos="709"/>
          <w:tab w:val="left" w:pos="6150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</w:t>
      </w:r>
      <w:r>
        <w:rPr/>
        <w:t>Совета Новоюгинского</w:t>
      </w:r>
    </w:p>
    <w:p>
      <w:pPr>
        <w:pStyle w:val="Normal"/>
        <w:tabs>
          <w:tab w:val="clear" w:pos="709"/>
          <w:tab w:val="left" w:pos="615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сельского поселения</w:t>
        <w:tab/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86 от 28.01.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 возмещении расходов депутатам Совета Новоюгинского сельского поселения,</w:t>
      </w:r>
    </w:p>
    <w:p>
      <w:pPr>
        <w:pStyle w:val="Normal"/>
        <w:jc w:val="center"/>
        <w:rPr/>
      </w:pPr>
      <w:r>
        <w:rPr/>
        <w:t>связанных с исполнением полномоч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>Общие положения.</w:t>
      </w:r>
    </w:p>
    <w:p>
      <w:pPr>
        <w:pStyle w:val="Normal"/>
        <w:jc w:val="both"/>
        <w:rPr/>
      </w:pPr>
      <w:r>
        <w:rPr/>
        <w:t>1.1.Настоящее положение определяет условия и порядок возмещения расходов депутатам Совета Новоюгинского сельского поселения, связанных с осуществлением деятельности депутата при исполнении ими  полномочий вне постоянного места жительства.</w:t>
      </w:r>
    </w:p>
    <w:p>
      <w:pPr>
        <w:pStyle w:val="Normal"/>
        <w:jc w:val="both"/>
        <w:rPr/>
      </w:pPr>
      <w:r>
        <w:rPr/>
        <w:t>1.2. Депутатам Совета  Новоюгинского сельского поселения  возмещаются расходы, связанные:</w:t>
      </w:r>
    </w:p>
    <w:p>
      <w:pPr>
        <w:pStyle w:val="Normal"/>
        <w:jc w:val="both"/>
        <w:rPr/>
      </w:pPr>
      <w:r>
        <w:rPr/>
        <w:t>- с оплатой  договора возмездного оказания транспортных услуг, заключенного с целью осуществления депутатской деятельности, вне постоянного места жительства;</w:t>
      </w:r>
    </w:p>
    <w:p>
      <w:pPr>
        <w:pStyle w:val="Normal"/>
        <w:jc w:val="both"/>
        <w:rPr/>
      </w:pPr>
      <w:r>
        <w:rPr/>
        <w:t>-с эксплуатацией личного транспорта для осуществления полномочий депутата вне постоянного места жительства;</w:t>
      </w:r>
    </w:p>
    <w:p>
      <w:pPr>
        <w:pStyle w:val="Normal"/>
        <w:jc w:val="both"/>
        <w:rPr/>
      </w:pPr>
      <w:r>
        <w:rPr/>
        <w:t>- с оплатой проживания в гостинице при осуществлении депутатской деятельности;</w:t>
      </w:r>
    </w:p>
    <w:p>
      <w:pPr>
        <w:pStyle w:val="Normal"/>
        <w:jc w:val="both"/>
        <w:rPr/>
      </w:pPr>
      <w:r>
        <w:rPr/>
        <w:t>-с выплатой суточных при осуществлении более одних суток депутатской деятельности вне постоянного места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  <w:bCs/>
        </w:rPr>
        <w:t>Основания для возмещения расходов, связанных с исполнением полномочий депутата Совета Новоюгинского сельского поселения.</w:t>
      </w:r>
    </w:p>
    <w:p>
      <w:pPr>
        <w:pStyle w:val="Normal"/>
        <w:jc w:val="both"/>
        <w:rPr/>
      </w:pPr>
      <w:r>
        <w:rPr/>
        <w:t>2.1.Депутат, понесший расходы, представляет в Совет поселения в течении 5 календарных дней, после исполнения полномочий вне постоянного места жительства , отчет о расходах в связи с осуществлением  им депутатской деятельности по форме, согласно приложения 1 к настоящему Положению.</w:t>
      </w:r>
    </w:p>
    <w:p>
      <w:pPr>
        <w:pStyle w:val="Normal"/>
        <w:jc w:val="both"/>
        <w:rPr/>
      </w:pPr>
      <w:r>
        <w:rPr/>
        <w:t>2.2.Транспортные  расходы  депутатов оплачиваются при предоставлении расходных документов в следующих случаях:</w:t>
      </w:r>
    </w:p>
    <w:p>
      <w:pPr>
        <w:pStyle w:val="Normal"/>
        <w:jc w:val="both"/>
        <w:rPr/>
      </w:pPr>
      <w:r>
        <w:rPr/>
        <w:t>- в дни проведения собраний Совета поселения, собраний комитетов, собраний комиссий, созданных  в случае участия в них депутата;</w:t>
      </w:r>
    </w:p>
    <w:p>
      <w:pPr>
        <w:pStyle w:val="Normal"/>
        <w:jc w:val="both"/>
        <w:rPr/>
      </w:pPr>
      <w:r>
        <w:rPr/>
        <w:t>-выполнения поручений Совета поселения, комитетов Совета поселения;</w:t>
      </w:r>
    </w:p>
    <w:p>
      <w:pPr>
        <w:pStyle w:val="Normal"/>
        <w:jc w:val="both"/>
        <w:rPr/>
      </w:pPr>
      <w:r>
        <w:rPr/>
        <w:t>-проведения встреч с избирателями вне постоянного места жительства.</w:t>
      </w:r>
    </w:p>
    <w:p>
      <w:pPr>
        <w:pStyle w:val="Normal"/>
        <w:jc w:val="both"/>
        <w:rPr/>
      </w:pPr>
      <w:r>
        <w:rPr/>
        <w:t>2.3.Депутаты, использующие  транспорт, для осуществления полномочий депутата вне постоянного места жительства, представляют в Совет поселения отчет о расходах и документы, подтверждающие проезд на транспорте.</w:t>
      </w:r>
    </w:p>
    <w:p>
      <w:pPr>
        <w:pStyle w:val="Normal"/>
        <w:jc w:val="both"/>
        <w:rPr/>
      </w:pPr>
      <w:r>
        <w:rPr/>
        <w:t>2.4.Депутаты, заключившие договор (наряд-заказ) возмездного оказания услуг, заключенных с целью осуществления депутатской деятельности, представляют в Совет отчет о расходах, наряд-заказ на оказание транспортных услуг (Приложение 2), акт выполненных работ(Приложение3).</w:t>
      </w:r>
    </w:p>
    <w:p>
      <w:pPr>
        <w:pStyle w:val="Normal"/>
        <w:jc w:val="both"/>
        <w:rPr/>
      </w:pPr>
      <w:r>
        <w:rPr/>
        <w:t>2.5.Депутаты, использовавшие личный транспорт для осуществления депутатской деятельности вне постоянного места жительства, представляют в Совет поселения к отчету о расходах копию свидетельства о регистрации технического средства. Размер возмещения затрат рассчитывается согласно приложению 4 к настоящему Положению.</w:t>
      </w:r>
    </w:p>
    <w:p>
      <w:pPr>
        <w:pStyle w:val="Normal"/>
        <w:jc w:val="both"/>
        <w:rPr/>
      </w:pPr>
      <w:r>
        <w:rPr/>
        <w:t>2.6.Депутаты, понесшие расходы, связанные с оплатой проживания в гостинице при осуществлении депутатских полномочий заполняют форму отчета о расходах, с приложением документов, подтверждающих расходы.</w:t>
      </w:r>
    </w:p>
    <w:p>
      <w:pPr>
        <w:pStyle w:val="Normal"/>
        <w:jc w:val="both"/>
        <w:rPr/>
      </w:pPr>
      <w:r>
        <w:rPr/>
        <w:t>2.7.Суточные выплаты определяются в размере 350 рублей.Документом, подтверждающим нахождение депутата вне постоянного места жительства, является задание (командировка), подписанное Председателем Совета Новоюгинского сельского поселения, с отметкой о прибытии, выбытии из населенного пункта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 xml:space="preserve">Приложение 1 к Положению о возмещении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Расходах депутатам Совет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Новоюгинского сельского поселения,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связанных с исполнением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расходах депутата, связанных с депутатской деятельност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67"/>
        <w:gridCol w:w="1912"/>
        <w:gridCol w:w="1916"/>
        <w:gridCol w:w="191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епутатской деятельности, дата,место её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расх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озмещ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путат Совета</w:t>
      </w:r>
    </w:p>
    <w:p>
      <w:pPr>
        <w:pStyle w:val="Normal"/>
        <w:rPr/>
      </w:pPr>
      <w:r>
        <w:rPr/>
        <w:t>Новоюгинского сельского поселения:                                     /подпись/ И.О.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югинского сельского поселения:                                     /подпись/ И.О.Фамилия.</w:t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6:14Z</dcterms:created>
  <dc:creator>Olga Yanchuk</dc:creator>
  <dc:description/>
  <dc:language>en-US</dc:language>
  <cp:lastModifiedBy/>
  <cp:revision>0</cp:revision>
  <dc:subject/>
  <dc:title/>
</cp:coreProperties>
</file>