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8.01.2011                                                                                           №  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ведении итогов работы</w:t>
      </w:r>
    </w:p>
    <w:p>
      <w:pPr>
        <w:pStyle w:val="Normal"/>
        <w:rPr/>
      </w:pPr>
      <w:r>
        <w:rPr/>
        <w:t>МУП «Теплоэнергоснаб» за 201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лушав отчет руководства МУП «Теплоэнергоснаб» о работе предприятия за 2010 год  </w:t>
      </w:r>
    </w:p>
    <w:p>
      <w:pPr>
        <w:pStyle w:val="Normal"/>
        <w:jc w:val="both"/>
        <w:rPr/>
      </w:pPr>
      <w:r>
        <w:rPr/>
        <w:t xml:space="preserve">Совет Новоюг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Ш 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изнать работу МУП «Теплоэнергоснаб» за 2010 год удовлетворительной, согласно приложения 1. </w:t>
      </w:r>
    </w:p>
    <w:p>
      <w:pPr>
        <w:pStyle w:val="Normal"/>
        <w:jc w:val="both"/>
        <w:rPr/>
      </w:pPr>
      <w:r>
        <w:rPr/>
        <w:t>2.Для более эффективной и конструктивной работы, рекомендовать директору МУП «Теплоэнергоснгаб», предоставлять Совету Новоюгинского сельского поселения отчет о  деятельности предприятия  дважды в год, т.е. полугодовой отчет и  отчет по итогам  финансового года.</w:t>
      </w:r>
    </w:p>
    <w:p>
      <w:pPr>
        <w:pStyle w:val="Normal"/>
        <w:jc w:val="both"/>
        <w:rPr/>
      </w:pPr>
      <w:r>
        <w:rPr/>
        <w:t>3.Данное решение Совета Новоюгинского сельского поселения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а Новоюгинского сельского поселения:                         О.А.Клейнфельде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