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№ 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Новоюги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ребование прокурора Каргасокск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йона от 18.01.2011 № 25-2011,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Новоюгинского сельского</w:t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61 от 29.10.2010 г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требование прокурора Каргасокского района от 18.01.2011 г № 25-2011 </w:t>
      </w:r>
    </w:p>
    <w:p>
      <w:pPr>
        <w:pStyle w:val="Normal"/>
        <w:jc w:val="both"/>
        <w:rPr/>
      </w:pPr>
      <w:r>
        <w:rPr/>
        <w:t xml:space="preserve">«Об изменении нормативного правового акта с целью исключения  выявленного  коррупциогенного фактора, Совет Новоюг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ч.12 статьи 22 Устава Новоюгинского сельского поселения, решение № 61 от  29.10.2010 г,, а именно формулировку «могут возмещаться» заменить формулировкой «замещаются».</w:t>
      </w:r>
    </w:p>
    <w:p>
      <w:pPr>
        <w:pStyle w:val="Normal"/>
        <w:jc w:val="both"/>
        <w:rPr/>
      </w:pPr>
      <w:r>
        <w:rPr/>
        <w:t>2.Настоящее решение обнародовать в установленном порядке, путем  размещения на стендах, в зданиях администрации  с.Новоюгино, с.Староюгино, п.Большая Грива, МУ КБЦ Новоюгинского сельского поселения.</w:t>
      </w:r>
    </w:p>
    <w:p>
      <w:pPr>
        <w:pStyle w:val="Normal"/>
        <w:jc w:val="both"/>
        <w:rPr/>
      </w:pPr>
      <w:r>
        <w:rPr/>
        <w:t>3.Контроль за исполнением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селения:                                 О.А.Клейнфельдер                         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