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№   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 выводе из состава депутатов Совета</w:t>
      </w:r>
    </w:p>
    <w:p>
      <w:pPr>
        <w:pStyle w:val="Normal"/>
        <w:rPr/>
      </w:pPr>
      <w:r>
        <w:rPr/>
        <w:t>Новоюгинского сельского поселения</w:t>
      </w:r>
    </w:p>
    <w:p>
      <w:pPr>
        <w:pStyle w:val="Normal"/>
        <w:rPr/>
      </w:pPr>
      <w:r>
        <w:rPr/>
        <w:t>депутата по 5-му избирате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Рассмотрев заявление депутата Совета  Новоюгинского сельского поселения  по 5-му избирательному округу Буньковой О.Б., на основании  п. 4,  п/п 2 статьи 21 Устава Новоюгинского сельского  поселения, Совет Новоюг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Ш 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ывести из состава депутатов Совета муниципального образования «Новоюгинское  сельское поселение», депутата  Совета по   5-му избирательному округу,  Бунькову Ольгу Юрьевну.</w:t>
      </w:r>
    </w:p>
    <w:p>
      <w:pPr>
        <w:pStyle w:val="Normal"/>
        <w:jc w:val="both"/>
        <w:rPr/>
      </w:pPr>
      <w:r>
        <w:rPr/>
        <w:t>2.Данное решение Совета Новоюгинского сельского поселения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О.А.Клейнфельдер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