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28.01.2011                                                                                            №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Новоюги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Об утверждении стоимос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топления жилого дом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приказа  Департамента  тарифного регулирования и государственного заказа  Томской области № 58/478 от 23.12.2010 года « О тарифах на тепловую энергию, установленных с 01.01.2011 года», предоставленных расчетов  экономического отдела МУП « Теплоэнергоснаб»  Новоюгинского посел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  01 января 2011 года утвердить стоимость отопления 1 м.кв. жилого дом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  центральным отоплением      в размере 80,74 коп.</w:t>
      </w:r>
    </w:p>
    <w:p>
      <w:pPr>
        <w:pStyle w:val="Normal"/>
        <w:jc w:val="both"/>
        <w:rPr/>
      </w:pPr>
      <w:r>
        <w:rPr/>
        <w:t>2.Настоящее решение вступает в силу со дня обнародования и распространяется на отношения, возникшие с 01.01.2011 года.</w:t>
      </w:r>
    </w:p>
    <w:p>
      <w:pPr>
        <w:pStyle w:val="Normal"/>
        <w:jc w:val="both"/>
        <w:rPr/>
      </w:pPr>
      <w:r>
        <w:rPr/>
        <w:t>3.Контроль за исполнением настоящего решения возложить на социально –экономический комитет Совета Новоюгинского сельского поселения.</w:t>
      </w:r>
    </w:p>
    <w:p>
      <w:pPr>
        <w:pStyle w:val="Normal"/>
        <w:jc w:val="both"/>
        <w:rPr/>
      </w:pPr>
      <w:r>
        <w:rPr/>
        <w:t>4.Настоящее решение обнародовать в установленном порядк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селения:                                 О.А.Клейнфельдер                         </w:t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