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ЮГИН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 7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. Новоюгино</w:t>
        <w:tab/>
        <w:tab/>
        <w:tab/>
        <w:tab/>
        <w:tab/>
        <w:tab/>
        <w:tab/>
        <w:tab/>
        <w:tab/>
        <w:t>21.12.201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0" w:right="85" w:firstLine="70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0" w:right="368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Об утверждении Перечня информации, размещаемой в сети интернет на сайте муниципального образования    Новоюгинское сельское поселение»</w:t>
      </w:r>
    </w:p>
    <w:p>
      <w:pPr>
        <w:pStyle w:val="Normal"/>
        <w:shd w:fill="FFFFFF" w:val="clear"/>
        <w:ind w:left="62" w:right="0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323131"/>
        </w:rPr>
        <w:t xml:space="preserve">   </w:t>
      </w:r>
      <w:r>
        <w:rPr>
          <w:color w:val="323131"/>
        </w:rPr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9.02.2009 г. № 8-ФЗ «Об обеспечении доступа к информации о деятельности государственных органов и органов местного самоуправления», Уставом муниципального образования « Новоюгинское сельское поселение», </w:t>
      </w:r>
    </w:p>
    <w:p>
      <w:pPr>
        <w:pStyle w:val="Normal"/>
        <w:jc w:val="both"/>
        <w:rPr>
          <w:color w:val="323131"/>
        </w:rPr>
      </w:pPr>
      <w:r>
        <w:rPr>
          <w:color w:val="323131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Совет Новоюгинского сельского поселения РЕШИЛ</w:t>
      </w:r>
    </w:p>
    <w:p>
      <w:pPr>
        <w:pStyle w:val="Normal"/>
        <w:shd w:fill="FFFFFF" w:val="clear"/>
        <w:ind w:left="24" w:right="0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Web"/>
        <w:numPr>
          <w:ilvl w:val="0"/>
          <w:numId w:val="2"/>
        </w:numPr>
        <w:spacing w:lineRule="atLeast" w:line="270"/>
        <w:jc w:val="both"/>
        <w:rPr/>
      </w:pPr>
      <w:r>
        <w:rPr>
          <w:color w:val="323131"/>
        </w:rPr>
        <w:t>Утвердить Перечень информации</w:t>
      </w:r>
      <w:r>
        <w:rPr/>
        <w:t>, размещаемой в сети интернет на сайте муниципального образования «</w:t>
      </w:r>
      <w:r>
        <w:rPr>
          <w:color w:val="323131"/>
        </w:rPr>
        <w:t>Новоюгинское сельское поселение» (приложение № 1).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jc w:val="both"/>
        <w:rPr>
          <w:color w:val="323131"/>
          <w:sz w:val="24"/>
          <w:szCs w:val="24"/>
        </w:rPr>
      </w:pPr>
      <w:r>
        <w:rPr>
          <w:color w:val="323131"/>
          <w:sz w:val="24"/>
          <w:szCs w:val="24"/>
        </w:rPr>
        <w:t>Настоящее решение вступает в силу со дня обнародования.</w:t>
      </w:r>
    </w:p>
    <w:p>
      <w:pPr>
        <w:pStyle w:val="ListParagraph"/>
        <w:shd w:fill="FFFFFF" w:val="clear"/>
        <w:spacing w:lineRule="atLeast" w:line="100" w:before="0" w:after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821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ListParagraph"/>
        <w:shd w:fill="FFFFFF" w:val="clear"/>
        <w:tabs>
          <w:tab w:val="clear" w:pos="709"/>
          <w:tab w:val="left" w:pos="821" w:leader="none"/>
        </w:tabs>
        <w:spacing w:lineRule="atLeast" w:line="100" w:before="0" w:after="0"/>
        <w:jc w:val="both"/>
        <w:rPr/>
      </w:pPr>
      <w:r>
        <w:rPr>
          <w:color w:val="000000"/>
          <w:spacing w:val="1"/>
          <w:sz w:val="24"/>
          <w:szCs w:val="24"/>
        </w:rPr>
        <w:t>Глава</w:t>
      </w:r>
      <w:r>
        <w:rPr>
          <w:color w:val="000000"/>
          <w:sz w:val="24"/>
          <w:szCs w:val="24"/>
        </w:rPr>
        <w:t xml:space="preserve"> Новоюгинского сельского поселения</w:t>
        <w:tab/>
      </w:r>
      <w:r>
        <w:rPr>
          <w:color w:val="000000"/>
          <w:spacing w:val="1"/>
          <w:sz w:val="24"/>
          <w:szCs w:val="24"/>
        </w:rPr>
        <w:t xml:space="preserve">                     О.А.Клейнфельдер </w:t>
      </w:r>
    </w:p>
    <w:p>
      <w:pPr>
        <w:pStyle w:val="Normal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26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00" w:leader="none"/>
          <w:tab w:val="left" w:pos="5505" w:leader="none"/>
        </w:tabs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    </w:t>
      </w:r>
      <w:r>
        <w:rPr>
          <w:color w:val="000000"/>
        </w:rPr>
        <w:t>Утвержден Решением</w:t>
        <w:tab/>
        <w:t xml:space="preserve">                                                                     </w:t>
      </w:r>
    </w:p>
    <w:p>
      <w:pPr>
        <w:pStyle w:val="ListParagraph"/>
        <w:spacing w:lineRule="atLeast" w:line="100" w:before="0" w:after="0"/>
        <w:ind w:left="48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Совета Новоюгинского  сельского </w:t>
      </w:r>
    </w:p>
    <w:p>
      <w:pPr>
        <w:pStyle w:val="ListParagraph"/>
        <w:spacing w:lineRule="atLeast" w:line="100" w:before="0" w:after="0"/>
        <w:ind w:left="4820" w:right="0" w:hanging="0"/>
        <w:jc w:val="both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поселения от 21.12.2010 № 74  </w:t>
      </w:r>
    </w:p>
    <w:p>
      <w:pPr>
        <w:pStyle w:val="Normal"/>
        <w:ind w:left="36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right="0" w:hanging="0"/>
        <w:jc w:val="center"/>
        <w:rPr/>
      </w:pPr>
      <w:r>
        <w:rPr>
          <w:color w:val="000000"/>
        </w:rPr>
        <w:t xml:space="preserve">Перечень информации </w:t>
      </w:r>
      <w:r>
        <w:rPr/>
        <w:t>размещаемой в сети интернет на сайте муниципального образования «</w:t>
      </w:r>
      <w:r>
        <w:rPr>
          <w:color w:val="323131"/>
        </w:rPr>
        <w:t xml:space="preserve"> Новоюгинское сельское поселение»</w:t>
      </w:r>
    </w:p>
    <w:p>
      <w:pPr>
        <w:pStyle w:val="Normal"/>
        <w:ind w:left="360" w:right="0" w:hanging="0"/>
        <w:jc w:val="center"/>
        <w:rPr>
          <w:color w:val="323131"/>
        </w:rPr>
      </w:pPr>
      <w:r>
        <w:rPr>
          <w:color w:val="323131"/>
        </w:rPr>
      </w:r>
    </w:p>
    <w:p>
      <w:pPr>
        <w:pStyle w:val="Normal"/>
        <w:ind w:left="360" w:right="0" w:hanging="0"/>
        <w:jc w:val="center"/>
        <w:rPr>
          <w:color w:val="323131"/>
        </w:rPr>
      </w:pPr>
      <w:r>
        <w:rPr>
          <w:color w:val="323131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953"/>
        <w:gridCol w:w="2547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Категория информац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Периодичность размещ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  Главе Новоюгинского сельского поселения (фамилия, имя, отчество, а также при наличии его согласия  - иные сведения о нем) почтовый адрес, адрес электронной почты (при наличии), номера телефонов справочных служ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иодичность размещения, сроки обно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полномочиях Главы Новоюгинского сельского поселения, а также перечень законов и иных нормативных правовых актов, определяющих эти полномоч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дней со дня утверждения либо изменения соответствующих муниципальных правовых ак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овые акты, изданные Главой Новоюгинского  сельского поселения, включая 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равовые акты, изданные Главой Новоюгинского сельского поселения, включая 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1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График приема граждан Главой Новоюг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месячно, за 3 дня до дня про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труктура Совета  Новоюгинского сельского поселения, почтовый адрес, адрес электронной почты, номера телефонов специалистов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депутатах Совета   Новоюг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полномочиях  Совета Новоюгинского сельского поселения, а также перечень нормативных правовых актов, определяющих эти полномочия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утверждения либо изменения соответствующих муниципальных правовых акто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Нормативные правовые акты, изданные Советом  Новоюгинского сельского поселения, включая  сведения о внесении в них изменений, признании их утратившими силу, признании их судом недействующими, а также сведения о государственной регистрации Устава муниципального образования и о внесении в него изменени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10 рабочих дней со дня принятия ак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Сведения о заседаниях Совета     Новоюгинского сельского поселения: информация о решениях, принятых на заседании Сов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3 дней со дня подписания протокола заседания Совета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нформация о работе Совета Новоюгинского сельского поселения с обращениями граждан (физических лиц), поступившими в  Собрание депутатов, в том числ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рассмотрения обращений граждан в Совете Новоюгинского  сельского поселения с указанием актов, регулирующих эту деятельност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.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Номера телефонов специалистов, по которым можно получить информацию справочного характера о Совете Новоюг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2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Обзоры обращений граждан, поступивших в Собрание депутатов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ежегодно, перед проведением отчетов депутатами Собрания депутатов перед избирателям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Общая информация об Администрации Новоюгинского  сельского поселения (далее по тексту - Администрация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Наименование и структура Администрации, почтовый адрес, адрес электронной почты, номера телефонов справочных служб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утверждения или изменения структуры, 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ведения о полномочиях Администрации, задачах и функциях  структурных подразделений Администрации, а также перечень нормативных правовых актов, определяющих эти полномочия, задачи и функ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утверждения либо изменения соответствующих муниципальных правовых актов; перечень законов и иных нормативных правовых актов 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еречень подведомственных организаций, сведения об их задачах и функциях, а также почтовые адреса, адреса электронной почты (при наличии), номера телефонов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подписания правового акта о создании организации; поддерживается в актуальн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ведения о руководителях подведомственных организаций  (фамилии, имена, отчества, а также при согласии указанных лиц иные сведения о них)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назначения, 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Муниципальные правовые акты, изданные Администрацией, включая  сведения о внесении в них изменений, признании их утратившими силу, признании их судом недействующи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8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Тексты проектов муниципальных правовых актов, внесенных в Совет Новоюг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color w:val="333333"/>
              </w:rPr>
            </w:pPr>
            <w:r>
              <w:rPr>
                <w:color w:val="333333"/>
              </w:rPr>
              <w:t>не позднее 1 рабочего дня до дня заседа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размещении заказов на поставки товаров, выполнение работ, оказание услуг для 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тивные регламенты, стандарты муниципальных услуг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Установленные формы обращений, заявлений и иных документов, принимаемых Администрацией к рассмотрению в соответствии с законами и иными муниципальными правовыми акта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установления формы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обжалования муниципальных правовых актов, принятых Администрацие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прин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б участии Администрации в целевых и иных программах муниципального образования, международном сотрудничестве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мероприятиях, проводимых  Администрацией, в том числе сведения об официальных визитах и о рабочих поездках Главы  Новоюгинского сельского поселения и официальных делегаций Администр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анонсы - в течение 1 рабочего дня до начала мероприятия;</w:t>
            </w:r>
          </w:p>
          <w:p>
            <w:pPr>
              <w:pStyle w:val="ListParagraph"/>
              <w:spacing w:lineRule="atLeast" w:line="270"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тоги - в течение 2 рабочих дней со дня завершения мероприят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до сведения граждан и организаций в соответствии с федеральными законами, законами Томской обла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результатах проверок, проведенных Администрацией в пределах её полномочий, а также о результатах проверок проведенных в Администрации, подведомственных учреждения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утверждения результатов проверок.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Тексты официальных выступлений и заявлений Главы Новоюгинского сельского поселе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1 рабочего дня со дня официального выступления или заявл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истическая информация о деятельности  Администрации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6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6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Сведения об использовании Администрацией, подведомственными организациями выделяемых бюджетных средств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кадровом обеспечении Администрации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поступления граждан на муниципальную службу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Сведения о вакантных должностях муниципальной службы, имеющихся в Администр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появления вакантной должност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Условия и результаты конкурсов на замещение вакантных должностей муниципальной службы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в течение 5 рабочих дней со дня объявления конкурса или подведени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7.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Номера телефонов, по которым можно получить информацию по вопросу замещения вакантных должностей в Администр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  поступившими в  Администрацию, в том числе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8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Порядок и время приема граждан (физических лиц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.</w:t>
            </w:r>
          </w:p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8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Фамилия, имя, отчество  должностного лица Администрации, к полномочиям которых отнесена организация приема граждан (физических лиц), в том числе представителей  организаций (юридических лиц), общественных объединений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 об организации приёма в Администраци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оддерживается в актуальном состояни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23131"/>
              </w:rPr>
            </w:pPr>
            <w:r>
              <w:rPr>
                <w:color w:val="323131"/>
              </w:rPr>
              <w:t>3.18.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28" w:after="200"/>
              <w:jc w:val="both"/>
              <w:rPr>
                <w:color w:val="333333"/>
              </w:rPr>
            </w:pPr>
            <w:r>
              <w:rPr>
                <w:color w:val="333333"/>
              </w:rPr>
              <w:t>Обзоры обращений граждан (физических лиц), в том числе представителей  организаций (юридических лиц), общественных объединений, органов местного самоуправления, поступивших в Администрацию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70" w:before="28" w:after="28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ежемесячно, в течение первых 5 дней</w:t>
            </w:r>
          </w:p>
        </w:tc>
      </w:tr>
    </w:tbl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32313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>
      <w:color w:val="323131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