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КАРГАСОКСКИЙ РАЙО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ОВЕТ  НОВОЮГИНСКОГО 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</w:rPr>
        <w:t xml:space="preserve">    </w:t>
      </w:r>
      <w:r>
        <w:rPr>
          <w:color w:val="000000"/>
        </w:rPr>
        <w:t>29.10.2010                                                                           №   6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б утверждении Устава</w:t>
      </w:r>
    </w:p>
    <w:p>
      <w:pPr>
        <w:pStyle w:val="Normal"/>
        <w:rPr>
          <w:color w:val="000000"/>
        </w:rPr>
      </w:pPr>
      <w:r>
        <w:rPr>
          <w:color w:val="000000"/>
        </w:rPr>
        <w:t>Новоюгинского сель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в целях приведения Устава муниципального образования «Новоюгинское сельское поселение» в соответствие с действующим законодательством Совет Новоюгинского сельского поселения 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1. Утвердить Устав Новоюгинского сельского поселения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</w:rPr>
        <w:t>2. Срок полномочий избирательной комиссии Новоюгинского сельского поселения, установленный частью 8 статьи 29 Устава Новоюгинского сельского поселения, применяется в отношении избирательной комиссии, сформированной после дня вступления в силу Федерального закона от 04.06.2010 г. № 117-ФЗ</w:t>
      </w:r>
      <w:r>
        <w:rPr/>
        <w:t xml:space="preserve"> «О внесении изменений в Федеральный закон «Об основных гарантиях избирательных прав и права на участие в референдуме граждан Российской Федерации» в связи с изменением срока полномочий избирательных комиссий».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. С момента вступления в силу настоящего решения признать утратившими силу: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1) решение Совета Новоюгинского сельского поселения от 09.12.2005 г. № 22 «Об  утверждении Устава муниципального образования «Новоюгинское сельское поселение»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2) решение Совета Новоюгинского сельского поселения от 30.04.2008 г. № 38 «О внесении изменений  и дополнений в Устав  муниципального образования «Новоюгинское сельское поселение»;</w:t>
      </w:r>
    </w:p>
    <w:p>
      <w:pPr>
        <w:pStyle w:val="Normal"/>
        <w:ind w:left="0" w:right="0" w:firstLine="708"/>
        <w:jc w:val="both"/>
        <w:rPr>
          <w:color w:val="000000"/>
        </w:rPr>
      </w:pPr>
      <w:r>
        <w:rPr>
          <w:color w:val="000000"/>
        </w:rPr>
        <w:t>3) решение Совета Новоюгинского сельского поселения от 07.07.2008 г. № 45 «О внесении изменений  и дополнений в Устав  муниципального образования «Новоюгинское сельское поселение»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4. Поручить Главе Новоюгинского сельского поселения осуществить государственную настоящего решения 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5. Настоящее решение подлежит опубликованию в установленном порядке после его государственной регистрации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6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ения:                                                            О.А.Клейнфельд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