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,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17.07.2010                                                                                                №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авлении проекта бюджета</w:t>
      </w:r>
    </w:p>
    <w:p>
      <w:pPr>
        <w:pStyle w:val="Normal"/>
        <w:rPr/>
      </w:pPr>
      <w:r>
        <w:rPr/>
        <w:t>Новоюгинского сельского поселения</w:t>
      </w:r>
    </w:p>
    <w:p>
      <w:pPr>
        <w:pStyle w:val="Normal"/>
        <w:rPr/>
      </w:pPr>
      <w:r>
        <w:rPr/>
        <w:t>на 2011 финансов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 Бюджетного кодекса Российской Федерации, бюджетного  процесса Новоюгинского сельского поселения, заслушав предложение Администрации сельского поселения, Совет Новоюг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>С  01.08.2010 года начать составление проекта бюджета Новоюгинского сельского поселения на  2011 финансовый  год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лаве Администрации Новоюгинского сельского поселения назначить ответственных   лиц за составление проекта бюджета  сельского поселения на финансовый 2011 год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за исполнением возложить на Совет Новоюгинского сельского поселения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Глава Новоюгинского сельского поселения:                             О.А.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14Z</dcterms:created>
  <dc:creator>Olga Yanchuk</dc:creator>
  <dc:description/>
  <dc:language>en-US</dc:language>
  <cp:lastModifiedBy/>
  <cp:revision>0</cp:revision>
  <dc:subject/>
  <dc:title/>
</cp:coreProperties>
</file>