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б утверждении норматива на</w:t>
      </w:r>
    </w:p>
    <w:p>
      <w:pPr>
        <w:pStyle w:val="Normal"/>
        <w:rPr/>
      </w:pPr>
      <w:r>
        <w:rPr/>
        <w:t>тепловую энерг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Утвердить норматив потребления тепловой энергии, отпускаему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П «Теплоэнергоснаб»   на жилой дом с 01.01.2010 г. по 31.12.2011 г, согласно расчета норматива отопления жилого  дома (Приложение) , 0,0176 Гкал/м 2.</w:t>
      </w:r>
    </w:p>
    <w:p>
      <w:pPr>
        <w:pStyle w:val="Normal"/>
        <w:jc w:val="both"/>
        <w:rPr/>
      </w:pPr>
      <w:r>
        <w:rPr/>
        <w:t>2.Обнародовать настоящее решение в газете «северная правда» в течении 10 дней со дня принятия Решения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Совет Новою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ельского поселения:                         О.А.Клейнфельдер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1620"/>
      </w:pPr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1620"/>
      </w:pPr>
    </w:lvl>
    <w:lvl w:ilvl="2">
      <w:start w:val="2010"/>
      <w:numFmt w:val="decimal"/>
      <w:lvlText w:val="%1.%2.%3"/>
      <w:lvlJc w:val="left"/>
      <w:pPr>
        <w:tabs>
          <w:tab w:val="num" w:pos="1800"/>
        </w:tabs>
        <w:ind w:left="1800" w:hanging="162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6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620"/>
      </w:pPr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370"/>
        </w:tabs>
        <w:ind w:left="237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55Z</dcterms:created>
  <dc:creator>Olga Yanchuk</dc:creator>
  <dc:description/>
  <dc:language>en-US</dc:language>
  <cp:lastModifiedBy/>
  <cp:revision>0</cp:revision>
  <dc:subject/>
  <dc:title/>
</cp:coreProperties>
</file>