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ВОЮГИНСКОГО СЕЛЬСКОГО ПОСЕЛЕНИ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center"/>
        <w:rPr/>
      </w:pP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5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внесении изменений в Уста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воюгинского сельского поселен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«Новоюгинское сельское поселение» в соответствие с действующим законодательством Совет Новоюгинского сельского посе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ИЛ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Внести в Устав Новоюгинского сельского поселения, утвержденный решением Совета Новоюгинского сельского поселения, следующие изменения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п.20 ст.4 Устава изложить в следующей редакции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ов домов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подп.2 п.1 ст.4.1.Устава признать утратившим силу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п.1 ст.4.1 Устава дополнить п.8.1. следующего содержания «создание муниципальной пожарной охраны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абз. 2 п. 3 ст.20 Устава изложить в следующей редакции «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 в течении 10 дней. Глава  муниципального образования, исполняющий полномочия  главы  местной  администрации, имеет право отклонить нормативный правовой акт, принятый  представительным органом муниципального образования. В  этом случае указанный нормативный правовой акт в течении 10 дней возвращается  в представительный орган муниципального образования с мотивированным  обоснованием его отклонения, либо с предложениями о внесении  в него изменений и дополнений. Если глава муниципального образования отклонит нормативный правовой акт, он вновь рассматривается представительным  органом муниципального образования. Если при повторном  рассмотрении указанный нормативный правовой акт будет одобрен в ранее принятой редакции  большинством не менее двух третей от установленной  численности депутатов представительного органа муниципального образования, он подлежит подписанию главой муниципального образования в течении  семи дней  и обнародован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дополнить п.1 ст. 26  Устава подп.11.1 следующего содержания « изменения порядка формирования представительного органа  муниципального района в соответствии с частью 5 статьи 35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абз.2 п. 2 ст. 29 Устава изложить  в следующей редакции « Избирательная  комиссия поселения формируется  в количестве шести, восьми или  десяти  членов  с право решающего  голоса»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Вынести для рассмотрения на публичные слушания, Устав   муниципального образования «Новоюгинское сельское поселение»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Публичные слушания провести  29 марта 2010 года  в 15.00 часов по адресу: с.Новоюгино, улица Центральная, 44/2, здание администрации сельского посе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Назначить организатором публичных слушаний Ванчугову В.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Организатору публичных слушаний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заблаговременно  оповестить граждан о проведении публичных слушаний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обеспечить предоставление информации, необходимой для участия в публичных слушаниях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уществить подготовку помещения для проведения публичных слушаний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осуществить  свод и обобщение поступивших от граждан, иных заинтересованных лиц замечаний и предложений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провести публичные слушания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на основании протокола о проведении публичных слушаний в течении 3-х рабочих дней со дня проведения публичных слушаний составить заключение о  результатах проведения публичных слушан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Настоящее решение обнародовать в установленном порядке, предусмотренном Уставом Новоюгинского сельского посе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Контроль за исполнением настоящего решения возложить га Главу поселения О.А.Клейнфельдер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поселения:                                                            О.А.Клейнфельдер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360"/>
        </w:tabs>
        <w:ind w:left="6360" w:hanging="6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6390"/>
        </w:tabs>
        <w:ind w:left="6390" w:hanging="6360"/>
      </w:pPr>
      <w:rPr>
        <w:sz w:val="24"/>
      </w:rPr>
    </w:lvl>
    <w:lvl w:ilvl="2">
      <w:start w:val="2010"/>
      <w:numFmt w:val="decimal"/>
      <w:lvlText w:val="%1.%2.%3"/>
      <w:lvlJc w:val="left"/>
      <w:pPr>
        <w:tabs>
          <w:tab w:val="num" w:pos="6420"/>
        </w:tabs>
        <w:ind w:left="6420" w:hanging="6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6450"/>
        </w:tabs>
        <w:ind w:left="6450" w:hanging="636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636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6510"/>
        </w:tabs>
        <w:ind w:left="6510" w:hanging="636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636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6570"/>
        </w:tabs>
        <w:ind w:left="6570" w:hanging="636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6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1:55Z</dcterms:created>
  <dc:creator>Olga Yanchuk</dc:creator>
  <dc:description/>
  <dc:language>en-US</dc:language>
  <cp:lastModifiedBy/>
  <cp:revision>0</cp:revision>
  <dc:subject/>
  <dc:title/>
</cp:coreProperties>
</file>