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ЮГИНСКОГО СЕЛЬСКОГО ПОСЕЛЕ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03.03.2010                                                                                        № 49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лучении гражданами прав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заготовку древесины  для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ственных нужд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Лесным  кодексом Российской Федерации № 200 –ФЗ от 04.12.2006 г, Постановлении правительства  Российской Федерации «Об утверждении  правил отпуска древесины на корню в лесах Российской Федерации» № 551 от 01.06.1998 г., закона Томской области «Об  установлении  порядка и нормативов заготовки гражданами древесины для собственных нужд» № 165- ОЗ от 09.08.2007 г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 Новоюгинского сельского поселения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Решение о признании гражданин нуждающихся  в древесине для собственных нужд, выносить согласно  п.3   Регламента  « Получения гражданами права на заготовку древесины для собственных нужд», утвержденного Распоряжением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9.08.2007 г.  № 121 начальника  Департамента развития предпринимательств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реального сектора экономики Томской област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Утвердить список граждан Новоюгинского сельского поселения, нуждающихся в древесине для собственных нужд на 2010 год, согласно прилагаемому  списку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Контроль за исполнением ,согласно законодательства, настоящего  решения возложить на  контрольно-правовой комитет Совета  поселе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Новоюгинского сельского поселения:                                О.А.Клейнфельдер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1:55Z</dcterms:created>
  <dc:creator>Olga Yanchuk</dc:creator>
  <dc:description/>
  <dc:language>en-US</dc:language>
  <cp:lastModifiedBy/>
  <cp:revision>0</cp:revision>
  <dc:subject/>
  <dc:title/>
</cp:coreProperties>
</file>