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8.12.2016                                                                                                  </w:t>
        <w:tab/>
        <w:tab/>
        <w:tab/>
        <w:t>№3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«О выводе из состава Совета Новоюгинского сельского поселения депутата  2 округа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  заявление  депутата  Совета Новоюгинского сельского поселения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1. Вывести из состава Совета Новоюгинского сельского поселения депутата   2 округа с.Новоюгино: Захарову Надежду Константиновну по собственному желанию на основании письменного заявления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0:00Z</dcterms:created>
  <dc:creator>Admin</dc:creator>
  <dc:description/>
  <dc:language>en-US</dc:language>
  <cp:lastModifiedBy>Оля</cp:lastModifiedBy>
  <cp:lastPrinted>2016-10-19T12:51:00Z</cp:lastPrinted>
  <dcterms:modified xsi:type="dcterms:W3CDTF">2017-01-10T15:20:00Z</dcterms:modified>
  <cp:revision>2</cp:revision>
  <dc:subject/>
  <dc:title>Проект решения</dc:title>
</cp:coreProperties>
</file>