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6</w:t>
        <w:tab/>
        <w:tab/>
        <w:tab/>
        <w:tab/>
        <w:tab/>
        <w:tab/>
        <w:tab/>
        <w:tab/>
        <w:tab/>
        <w:tab/>
        <w:tab/>
        <w:t xml:space="preserve"> № 3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граничении пребы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в ночное врем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места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26.08.2002 № 68-ОЗ «Об основных гарантиях прав ребенка на территории Том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 РЕШИЛ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, где нахождение детей в возрасте до 16 лет в ночное время в осенне-зимний период (с 01 ноября по 31 марта) с 22 часов до 6 утра следующего дня, в весенне-летний период (с 01 апреля по 31 октября) с 23 часов до 6 утра следующего дня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МКУК КДЦ с. Новоюгино пер. Клубный 5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МКУК КДЦ с. Староюгино ул. Лесная 16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бнародования муниципальных правовых актов в Новоюгинском сельском посел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югинского с/п</w:t>
        <w:tab/>
        <w:tab/>
        <w:tab/>
        <w:tab/>
        <w:t xml:space="preserve">           </w:t>
        <w:tab/>
        <w:t xml:space="preserve">   О.А. Клейнфельдер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1:00Z</dcterms:created>
  <dc:creator>User</dc:creator>
  <dc:description/>
  <dc:language>en-US</dc:language>
  <cp:lastModifiedBy>Оля</cp:lastModifiedBy>
  <cp:lastPrinted>2016-12-29T12:09:00Z</cp:lastPrinted>
  <dcterms:modified xsi:type="dcterms:W3CDTF">2017-01-10T15:21:00Z</dcterms:modified>
  <cp:revision>2</cp:revision>
  <dc:subject/>
  <dc:title/>
</cp:coreProperties>
</file>