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28.12.2016                                                                                                  </w:t>
        <w:tab/>
        <w:tab/>
        <w:tab/>
        <w:t>№3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 xml:space="preserve"> </w:t>
      </w:r>
      <w:r>
        <w:rPr/>
        <w:t>О внесении изменений в Решение Совета Новоюгинского с/п от 23.12.2015 №297  «О бюджете муниципального образования «Новоюгинское сельское поселение» на 2016 год»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  <w:t>В  связи с изменением доходной и расходной части бюджета муниципального образования «Новоюгинское сельское поселение»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1. Статью 1 изложить в следующей редакции:</w:t>
      </w:r>
    </w:p>
    <w:p>
      <w:pPr>
        <w:pStyle w:val="Normal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на 2016 год: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pacing w:val="-17"/>
          <w:szCs w:val="18"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pacing w:val="-1"/>
          <w:szCs w:val="18"/>
        </w:rPr>
        <w:t xml:space="preserve">19 667 038,01 рублей </w:t>
      </w:r>
      <w:r>
        <w:rPr>
          <w:szCs w:val="18"/>
        </w:rPr>
        <w:t>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</w:rPr>
        <w:t xml:space="preserve">1 791 540,00 </w:t>
      </w:r>
      <w:r>
        <w:rPr>
          <w:szCs w:val="18"/>
        </w:rPr>
        <w:t>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  <w:spacing w:val="-1"/>
          <w:szCs w:val="18"/>
        </w:rPr>
        <w:t xml:space="preserve"> 20 118 841,85</w:t>
      </w:r>
      <w:r>
        <w:rPr>
          <w:szCs w:val="18"/>
        </w:rPr>
        <w:t>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Дефицит составил </w:t>
      </w:r>
      <w:r>
        <w:rPr>
          <w:b/>
          <w:szCs w:val="18"/>
        </w:rPr>
        <w:t xml:space="preserve"> 451 803,84 </w:t>
      </w:r>
      <w:r>
        <w:rPr>
          <w:szCs w:val="18"/>
        </w:rPr>
        <w:t>рублей.</w:t>
      </w:r>
    </w:p>
    <w:p>
      <w:pPr>
        <w:pStyle w:val="Normal"/>
        <w:jc w:val="both"/>
        <w:rPr/>
      </w:pPr>
      <w:r>
        <w:rPr>
          <w:b/>
          <w:bCs/>
          <w:szCs w:val="18"/>
        </w:rPr>
        <w:t xml:space="preserve">    </w:t>
      </w:r>
      <w:r>
        <w:rPr>
          <w:b/>
          <w:bCs/>
          <w:szCs w:val="18"/>
        </w:rPr>
        <w:t xml:space="preserve">2. </w:t>
      </w:r>
      <w:r>
        <w:rPr>
          <w:bCs/>
          <w:szCs w:val="18"/>
        </w:rPr>
        <w:t>Приложение  №5 «</w:t>
      </w:r>
      <w:r>
        <w:rPr>
          <w:bCs/>
        </w:rPr>
        <w:t>План доходов бюджета муниципального  образования  «Новоюгинское сельское поселение»  на  2016год»  изложить в новой редакции согласно приложению №1 к настоящему Решению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3.</w:t>
      </w:r>
      <w:r>
        <w:rPr>
          <w:bCs/>
        </w:rPr>
        <w:t xml:space="preserve"> Приложение № 6 «</w:t>
      </w:r>
      <w:r>
        <w:rPr/>
        <w:t xml:space="preserve">Распределение бюджетных ассигнований по разделам и подразделам </w:t>
      </w:r>
    </w:p>
    <w:p>
      <w:pPr>
        <w:pStyle w:val="Normal"/>
        <w:jc w:val="both"/>
        <w:rPr/>
      </w:pPr>
      <w:r>
        <w:rPr/>
        <w:t>классификации расходов бюджета муниципальное образование «Новоюгинского сельского поселения» на 2016 год» изложить в новой редакции согласно приложению №2 к настоящему Решению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4</w:t>
      </w:r>
      <w:r>
        <w:rPr/>
        <w:t>. Приложение №7 «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 муниципального образования «Новоюгинского сельского поселения» на 2016 год» изложить в новой редакции согласно приложению №3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5.</w:t>
      </w:r>
      <w:r>
        <w:rPr/>
        <w:t xml:space="preserve"> Приложение №8 «Объем субвенций, субсидий  и  иных межбюджетных трансфертов, поступающих в бюджет муниципального образования «Новоюгинское сельское поселение» на 2016 год» изложить в новой редакции согласно приложению №4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6</w:t>
      </w:r>
      <w:r>
        <w:rPr/>
        <w:t>. Статью 6 изложить в следующей редакции «Утвердить объем бюджетных ассигнований муниципального дорожного фонда  муниципального образования «Новоюгинское сельское поселение» на 2016 год в размере  1 810 100,00,00 рублей.»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7.</w:t>
      </w:r>
      <w:r>
        <w:rPr/>
        <w:t xml:space="preserve"> Приложение №10 «Перечень объектов капитального ремонта  объектов муниципальной собственности на 2016 год» изложить в новой редакции согласно приложению №5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/>
        <w:t>Контроль за исполнением Решения   возложить на социально-экономический комитет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Новоюгинского с/поселения                                                                  О.А. Клейнфельде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8.12.2016   г. № 3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3.12.2015 г. № 297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 2016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16 год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91 54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7 56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8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8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2 55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28 6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2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76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26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 75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 85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 135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0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89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825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9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9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 89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89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 00000 00 0000 14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8 100 925,79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80 4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15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 поселений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 4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10 902 125,79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05030 10 0000 18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,51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25 812,29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 05000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5 812,29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19 667 038,0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от  28.12.2016   г. №325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6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23.12. 2015 № 29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6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32 586,31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9 325,65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96 323,6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988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 40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006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006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10 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10 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74 347,5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78 375,5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54 132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 840,0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336 135,9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36 135,9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0 866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20 866,00</w:t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18 841,85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8.12.2016   г. № 325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  23.12.2015 №29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югинского сельского поселения» н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56"/>
        <w:gridCol w:w="849"/>
        <w:gridCol w:w="1698"/>
        <w:gridCol w:w="1278"/>
        <w:gridCol w:w="170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юг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79 548,3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69 325,6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69 325,6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69 325,6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69 325,6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015 420,5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 905,1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2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2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96 323,6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96 323,6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96 323,6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96 323,6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47 481,6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 976,8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 692,1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 081,17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,9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 98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11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 98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7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 98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7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 98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расхо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40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кие взносы в Совет муниципальных образований Т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1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0 00 0095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униципального образования Каргасокский райо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7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7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92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 29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92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 29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 105,9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94,0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4 82 5118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0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0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21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0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21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0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10 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10 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52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2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52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74 347,5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78 375,5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жителей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08 834,5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Ликвидация ветхого и аварийного муниципального жилищного фонд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08 834,5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 строительства за счет средств областного бюдже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1 80 09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672 09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80 09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72 09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 строительства за счет средств областного бюдже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180096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 744,5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80096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744,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9 54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9 54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 541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54 13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54 13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54 13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54 13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54 13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954 13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840,0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1 840,0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 011,4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 011,4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2 828,5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77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8,0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4 366,54 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26 135,9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326 135,9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8 695,2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в Каргасокском район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8 695,2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8 695,2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3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 050,6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 349,3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 295,2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 191,4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1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103,8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37 440,67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9 0 0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31 540,67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 842,7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709,3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 764,8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 223,8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униципального образования Каргасокский райо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7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7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 866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 8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 5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 5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8 5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 5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 164,93</w:t>
            </w:r>
          </w:p>
        </w:tc>
      </w:tr>
      <w:tr>
        <w:trPr>
          <w:trHeight w:val="149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401,07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251,5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637,86</w:t>
            </w:r>
          </w:p>
        </w:tc>
      </w:tr>
      <w:tr>
        <w:trPr>
          <w:trHeight w:val="11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410,55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18 841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28 .12.2016   г. № 3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3.12.2015г. № 29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16 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0"/>
        <w:gridCol w:w="812"/>
        <w:gridCol w:w="1696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г. (тыс.руб.)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 080 4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331 9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 748 5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8 4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18 4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жбюджетные трансферты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29 95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954 132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03 4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28 566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ереселение из ветхого и аварийного жиль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 708 834,5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5 295,29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на сценические костюмы дому культуры, пополнение материально-технической баз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45 9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на ремонт муниципального жиль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10 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роведение праздничных мероприят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3 038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ликвидацию несанкционированной свал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78 508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работы по благоустройству поселения (ремонт остановки в с. Б.Грива, рмонт колодца в с. Новоюгино, ремонт тротуара в с. Новоюгин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 502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пополнение материально-технической баз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35 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58 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 на приобретение спортинвентаря и оборудования призерам межпоселенческих игр «Сибирские узор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 100 925,79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28 .12.2016   г. № 3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оюгинского сельского поселения  от  23.12.2015   г. №297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 на 2016г., руб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Новоюгино</w:t>
            </w:r>
          </w:p>
          <w:p>
            <w:pPr>
              <w:pStyle w:val="Normal"/>
              <w:rPr/>
            </w:pPr>
            <w:r>
              <w:rPr/>
              <w:t>Ул. Центральная 70-1</w:t>
            </w:r>
          </w:p>
          <w:p>
            <w:pPr>
              <w:pStyle w:val="Normal"/>
              <w:rPr/>
            </w:pPr>
            <w:r>
              <w:rPr/>
              <w:t>Ул. Центральная 94-2</w:t>
            </w:r>
          </w:p>
          <w:p>
            <w:pPr>
              <w:pStyle w:val="Normal"/>
              <w:rPr/>
            </w:pPr>
            <w:r>
              <w:rPr/>
              <w:t>Ул. Центральная 91-1</w:t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 541,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Староюгино</w:t>
            </w:r>
          </w:p>
          <w:p>
            <w:pPr>
              <w:pStyle w:val="Normal"/>
              <w:rPr/>
            </w:pPr>
            <w:r>
              <w:rPr/>
              <w:t>Ул. Юбилейная 1-1</w:t>
            </w:r>
          </w:p>
          <w:p>
            <w:pPr>
              <w:pStyle w:val="Normal"/>
              <w:rPr/>
            </w:pPr>
            <w:r>
              <w:rPr/>
              <w:t>Ул. Юбилейная 11-3</w:t>
            </w:r>
          </w:p>
          <w:p>
            <w:pPr>
              <w:pStyle w:val="Normal"/>
              <w:rPr/>
            </w:pPr>
            <w:r>
              <w:rPr/>
              <w:t>Ул. Юбилейная 11-2</w:t>
            </w:r>
          </w:p>
          <w:p>
            <w:pPr>
              <w:pStyle w:val="Normal"/>
              <w:rPr/>
            </w:pPr>
            <w:r>
              <w:rPr/>
              <w:t>Ул. Юбилейная 25-1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Большая Грива</w:t>
            </w:r>
          </w:p>
          <w:p>
            <w:pPr>
              <w:pStyle w:val="Normal"/>
              <w:rPr/>
            </w:pPr>
            <w:r>
              <w:rPr/>
              <w:t>Ул. Октябрьская 1-2</w:t>
            </w:r>
          </w:p>
          <w:p>
            <w:pPr>
              <w:pStyle w:val="Normal"/>
              <w:rPr/>
            </w:pPr>
            <w:r>
              <w:rPr/>
              <w:t>Ул. Октябрьская 14-2</w:t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b/>
      <w:bCs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EECC3887561EF341B4650382AFB60E113980E08E89E2C6A47F28323EF377266762D92FD01K6x7F" TargetMode="External"/><Relationship Id="rId3" Type="http://schemas.openxmlformats.org/officeDocument/2006/relationships/hyperlink" Target="consultantplus://offline/ref=E54FEDE627C2B6DB53D39C661F8520217D6164765AE29933929E7FD2642A54A4615A29FF8A63F9EBu6x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21:00Z</dcterms:created>
  <dc:creator>Admin</dc:creator>
  <dc:description/>
  <dc:language>en-US</dc:language>
  <cp:lastModifiedBy>Оля</cp:lastModifiedBy>
  <cp:lastPrinted>2016-12-29T08:57:00Z</cp:lastPrinted>
  <dcterms:modified xsi:type="dcterms:W3CDTF">2017-01-10T15:21:00Z</dcterms:modified>
  <cp:revision>2</cp:revision>
  <dc:subject/>
  <dc:title>Проект решения</dc:title>
</cp:coreProperties>
</file>