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8.12.2016                                                                                                 </w:t>
        <w:tab/>
        <w:tab/>
        <w:tab/>
        <w:t>№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 бюджете муниципального образования «Новоюгинское сельское поселение» на 2017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7 год, представленный Администрацией Новоюг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7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>16 331 000,00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607 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16 331 000,00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</w:t>
      </w:r>
      <w:r>
        <w:rPr/>
        <w:t xml:space="preserve">муниципального образования «Новоюгинское сельское поселение» </w:t>
      </w:r>
      <w:r>
        <w:rPr>
          <w:szCs w:val="18"/>
        </w:rPr>
        <w:t xml:space="preserve">и закрепленных за ними перечень источников доходов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jc w:val="both"/>
        <w:rPr>
          <w:bCs/>
          <w:spacing w:val="-2"/>
          <w:szCs w:val="18"/>
        </w:rPr>
      </w:pPr>
      <w:r>
        <w:rPr/>
        <w:t xml:space="preserve">Утвердить главным администратором источников финансирования дефицита местного бюджета на 2017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  <w:r>
        <w:rPr>
          <w:bCs/>
          <w:spacing w:val="-2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pacing w:val="-2"/>
          <w:szCs w:val="18"/>
        </w:rPr>
        <w:t xml:space="preserve">       </w:t>
      </w:r>
      <w:r>
        <w:rPr>
          <w:bCs/>
          <w:spacing w:val="-2"/>
          <w:szCs w:val="18"/>
        </w:rPr>
        <w:t>Утвердить</w:t>
      </w:r>
      <w:r>
        <w:rPr>
          <w:b/>
        </w:rPr>
        <w:t xml:space="preserve"> </w:t>
      </w:r>
      <w:r>
        <w:rPr/>
        <w:t>Перечень Главных администраторов доходов бюджета МО «Новоюгинское сельское поселение» - органов местного самоуправления и муниципальных учреждений на 2017 год</w:t>
      </w:r>
      <w:r>
        <w:rPr>
          <w:szCs w:val="18"/>
        </w:rPr>
        <w:t xml:space="preserve"> согласно </w:t>
      </w:r>
      <w:r>
        <w:rPr>
          <w:color w:val="008000"/>
          <w:szCs w:val="18"/>
        </w:rPr>
        <w:t xml:space="preserve">приложению 4 </w:t>
      </w:r>
      <w:r>
        <w:rPr>
          <w:szCs w:val="18"/>
        </w:rPr>
        <w:t>к настоящему Реш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17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5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7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 и </w:t>
      </w:r>
      <w:r>
        <w:rPr/>
        <w:t>объем межбюджетных трансфертов, передаваемых из  бюджета муниципального образования «Новоюгинское сельское поселение» в районный бюджет  на 2017 год</w:t>
      </w:r>
      <w:r>
        <w:rPr>
          <w:szCs w:val="18"/>
        </w:rPr>
        <w:t xml:space="preserve">  согласно </w:t>
      </w:r>
      <w:r>
        <w:rPr>
          <w:color w:val="00B050"/>
          <w:szCs w:val="18"/>
        </w:rPr>
        <w:t xml:space="preserve">приложению 8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7г.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>Перечень объектов капитального ремонта  объектов муниципальной собственности утвердить до 01.04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7 год в размере  </w:t>
      </w:r>
    </w:p>
    <w:p>
      <w:pPr>
        <w:pStyle w:val="Normal"/>
        <w:jc w:val="both"/>
        <w:rPr/>
      </w:pPr>
      <w:r>
        <w:rPr/>
        <w:t>1 754 000,00 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 предоставляются в  соответствии с Порядком, утвержденным </w:t>
      </w:r>
      <w:r>
        <w:rPr>
          <w:b/>
          <w:color w:val="339966"/>
        </w:rPr>
        <w:t>приложением 9</w:t>
      </w:r>
      <w:r>
        <w:rPr>
          <w:b/>
        </w:rPr>
        <w:t xml:space="preserve"> </w:t>
      </w:r>
      <w:r>
        <w:rPr/>
        <w:t>к  настоящему решению, и   нормативными правовыми актами Администраци Новоюгин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(при необходимости 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7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8.12.2016    №3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югинское сельское поселение» - территориальных 2017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8.112.2016   № 324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источников доходов на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, работ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00 10 0000 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*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Администрирование поступлений по всем видам доходов осуществляются администратором, указанным в группировочном коде бюджетной классификации (в части доходов, зачисляемых в бюджет сельского поселен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3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  28.12.2016 №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8.12.2016 г. №3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Новоюгинское сельское поселение» - органов местного самоуправления и муниципальных учрежден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01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администратор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ного администратор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Новоюгинского сельского поселе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ргасокского райо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 №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8.12.2016 г. №32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7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7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8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4 723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09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6 698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6 331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6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/п  от   28.12.2016 №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7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52 71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 17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9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07 28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7 08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8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1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7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8.12.2016 №3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33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52 7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 12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0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97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197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19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19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9 3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7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 92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907 2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 696,4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696,4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 303,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 303,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9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2 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1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8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4 30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73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331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 28.12. 2016  г. №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7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864"/>
        <w:gridCol w:w="1743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 (тыс.руб.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09 7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53 8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55 9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5 4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698 600.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33 0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037 2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48 6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8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723 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межбюджетных трансфертов, передаваемых из  бюджета муниципального образования «Новоюгинское сельское поселение» в районный бюджет  на 2017 год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ргану муниципального финансового контроля Каргасокского района в связи с передачей  </w:t>
            </w:r>
            <w:r>
              <w:rPr>
                <w:b/>
                <w:bCs/>
                <w:color w:val="333333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полномочий контрольно-счетного органа Новоюгинского сельского поселения по осуществлению внешнего муниципального финансов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8.12. 2016 г. №32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 бюджета поселения 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hyperlink" Target="consultantplus://offline/ref=4A1EECC3887561EF341B4650382AFB60E113980E08E89E2C6A47F28323EF377266762D92FD01K6x7F" TargetMode="External"/><Relationship Id="rId9" Type="http://schemas.openxmlformats.org/officeDocument/2006/relationships/hyperlink" Target="consultantplus://offline/ref=E54FEDE627C2B6DB53D39C661F8520217D6164765AE29933929E7FD2642A54A4615A29FF8A63F9EBu6x4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20:00Z</dcterms:created>
  <dc:creator>Admin</dc:creator>
  <dc:description/>
  <dc:language>en-US</dc:language>
  <cp:lastModifiedBy>Оля</cp:lastModifiedBy>
  <cp:lastPrinted>2017-01-10T23:39:00Z</cp:lastPrinted>
  <dcterms:modified xsi:type="dcterms:W3CDTF">2017-01-11T10:20:00Z</dcterms:modified>
  <cp:revision>2</cp:revision>
  <dc:subject/>
  <dc:title>Проект решения</dc:title>
</cp:coreProperties>
</file>