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11.2016</w:t>
        <w:tab/>
        <w:tab/>
        <w:t xml:space="preserve">                                                                </w:t>
        <w:tab/>
        <w:t>№ 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плане выборочного капитального ремонта муниципального образования «Новоюгин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комендациям отдела надзорной деятельности по пожарной безопасности Каргасокского района, заслушав и обсудив предложения Администрации Новоюгинского сельского поселения и депутатов поселения о предварительном плане выборочного капитального ремонта муниципального образования «Новоюгинское сельское поселение» на 2017 год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я рекомендации отдела надзорной деятельности по пожарной безопасности и  безопасности и угрозы жизни людей провести  ремонты отопительно-варочных печей   в муниципальном жилищном фонде в связи с их аварийным состоя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варительный план выборочного капитального ремонта муниципального образования «Новоюгинское сельское поселение» на 2017 год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 xml:space="preserve">           /О.А. Клейнфельдер/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№322 от 30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го капитального ремонта муниципального образования «Новоюги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 xml:space="preserve">№ </w:t>
            </w:r>
            <w:r>
              <w:rPr>
                <w:b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. Новоюги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Центральная д. 57 кв. 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ылина И.Ю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топки отопительно-варочной печи 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Центральная д. 64 кв.4 Габбасова Галина Михайл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Ремонт вер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Ул. Центральна д.91 кв.1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Шатохина Надежда Романов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 xml:space="preserve">Ремонт полов, замена нижних рядов бруса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с. Староюги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Юбилейная, д. 25 кв. 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Лучинина Л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 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Береговая, д. 8 кв. 2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тачихин А.Д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Юбилейная, д. 48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мибратова Н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Береговая, д. 99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Ерлина В.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Юбилейная, д. 17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трижов В.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Береговая, д.24,кв.1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улейманова В.И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Береговая, д.25,кв.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ущенко Н.Б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вер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Юбилейная , д.46, кв.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ицина А.П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стены и замена окна на пластиков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П. Большая Гри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Ул. Молодежная  д. 1 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турин Н.М. инв.2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Ул. Школьная д. 1 кв. 3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втаев А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Октябрьская, д.5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агандуков В.И. инв.2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л. Молодежная  д. 1  кв. 2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турин Н.М.инв.2 гр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отопительно-варочной печи(переклад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югинского с/поселения</w:t>
        <w:tab/>
        <w:tab/>
        <w:tab/>
        <w:tab/>
        <w:t xml:space="preserve">      /Клейнфельдер О.А./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6:00Z</dcterms:created>
  <dc:creator>New</dc:creator>
  <dc:description/>
  <dc:language>en-US</dc:language>
  <cp:lastModifiedBy>Оля</cp:lastModifiedBy>
  <cp:lastPrinted>2016-12-03T01:38:00Z</cp:lastPrinted>
  <dcterms:modified xsi:type="dcterms:W3CDTF">2016-12-05T13:36:00Z</dcterms:modified>
  <cp:revision>2</cp:revision>
  <dc:subject/>
  <dc:title/>
</cp:coreProperties>
</file>