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30.11.2016                                                                                                  </w:t>
        <w:tab/>
        <w:tab/>
        <w:tab/>
        <w:t>№3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3" w:hanging="0"/>
        <w:jc w:val="both"/>
        <w:rPr/>
      </w:pPr>
      <w:r>
        <w:rPr/>
        <w:t xml:space="preserve"> </w:t>
      </w:r>
      <w:r>
        <w:rPr/>
        <w:t>О внесении изменений в Решение Совета Новоюгинского с/п от 23.12.2015 №297  «О бюджете муниципального образования «Новоюгинское сельское поселение» на 2016 год»</w:t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ind w:firstLine="540"/>
        <w:rPr>
          <w:bCs/>
        </w:rPr>
      </w:pPr>
      <w:r>
        <w:rPr>
          <w:bCs/>
        </w:rPr>
        <w:t>В  связи с изменением доходной и расходной части бюджета муниципального образования «Новоюгинское сельское поселение»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ВЕТ НОВОЮГИНСКОГО СЕЛЬСКОГО ПОСЕЛЕНИЯ, РЕШИЛ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451"/>
        <w:jc w:val="both"/>
        <w:rPr>
          <w:b/>
          <w:b/>
          <w:szCs w:val="18"/>
        </w:rPr>
      </w:pPr>
      <w:r>
        <w:rPr>
          <w:b/>
          <w:szCs w:val="18"/>
        </w:rPr>
        <w:t>1. Статью 1 изложить в следующей редакции:</w:t>
      </w:r>
    </w:p>
    <w:p>
      <w:pPr>
        <w:pStyle w:val="Normal"/>
        <w:jc w:val="both"/>
        <w:rPr/>
      </w:pPr>
      <w:r>
        <w:rPr>
          <w:szCs w:val="18"/>
        </w:rPr>
        <w:t xml:space="preserve">        </w:t>
      </w:r>
      <w:r>
        <w:rPr>
          <w:szCs w:val="18"/>
        </w:rPr>
        <w:t xml:space="preserve">Утвердить основные характеристики бюджета </w:t>
      </w:r>
      <w:r>
        <w:rPr/>
        <w:t>муниципального образования «Новоюгинское сельское поселение»</w:t>
      </w:r>
      <w:r>
        <w:rPr>
          <w:szCs w:val="18"/>
        </w:rPr>
        <w:t xml:space="preserve"> на 2016 год:</w:t>
      </w:r>
    </w:p>
    <w:p>
      <w:pPr>
        <w:pStyle w:val="Normal"/>
        <w:shd w:fill="FFFFFF" w:val="clear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pacing w:val="-17"/>
          <w:szCs w:val="18"/>
        </w:rPr>
      </w:pPr>
      <w:r>
        <w:rPr>
          <w:spacing w:val="-1"/>
          <w:szCs w:val="18"/>
        </w:rPr>
        <w:t xml:space="preserve">       </w:t>
      </w:r>
      <w:r>
        <w:rPr>
          <w:spacing w:val="-1"/>
          <w:szCs w:val="18"/>
        </w:rPr>
        <w:t xml:space="preserve">1) общий объем доходов бюджета </w:t>
      </w:r>
      <w:r>
        <w:rPr/>
        <w:t>муниципального образования «Новоюгинское сельское поселение»</w:t>
      </w:r>
      <w:r>
        <w:rPr>
          <w:szCs w:val="18"/>
        </w:rPr>
        <w:t xml:space="preserve"> (далее – местный бюджет) </w:t>
      </w:r>
      <w:r>
        <w:rPr>
          <w:spacing w:val="-1"/>
          <w:szCs w:val="18"/>
        </w:rPr>
        <w:t xml:space="preserve">в сумме </w:t>
      </w:r>
      <w:r>
        <w:rPr>
          <w:b/>
          <w:spacing w:val="-1"/>
          <w:szCs w:val="18"/>
        </w:rPr>
        <w:t xml:space="preserve">21 070 432,72 рублей </w:t>
      </w:r>
      <w:r>
        <w:rPr>
          <w:szCs w:val="18"/>
        </w:rPr>
        <w:t>в</w:t>
      </w:r>
      <w:r>
        <w:rPr>
          <w:b/>
          <w:bCs/>
          <w:smallCaps/>
          <w:szCs w:val="18"/>
        </w:rPr>
        <w:t xml:space="preserve"> </w:t>
      </w:r>
      <w:r>
        <w:rPr>
          <w:szCs w:val="18"/>
        </w:rPr>
        <w:t xml:space="preserve">том числе налоговые и неналоговые доходы в сумме </w:t>
      </w:r>
      <w:r>
        <w:rPr>
          <w:b/>
        </w:rPr>
        <w:t xml:space="preserve">2 012 600,00 </w:t>
      </w:r>
      <w:r>
        <w:rPr>
          <w:szCs w:val="18"/>
        </w:rPr>
        <w:t>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spacing w:val="-4"/>
          <w:szCs w:val="18"/>
        </w:rPr>
      </w:pPr>
      <w:r>
        <w:rPr>
          <w:szCs w:val="18"/>
        </w:rPr>
        <w:t xml:space="preserve">общий объем расходов местного бюджета в сумме </w:t>
      </w:r>
      <w:r>
        <w:rPr>
          <w:b/>
          <w:spacing w:val="-1"/>
          <w:szCs w:val="18"/>
        </w:rPr>
        <w:t>21 522 236,56</w:t>
      </w:r>
      <w:r>
        <w:rPr>
          <w:szCs w:val="18"/>
        </w:rPr>
        <w:t>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spacing w:val="-4"/>
          <w:szCs w:val="18"/>
        </w:rPr>
      </w:pPr>
      <w:r>
        <w:rPr>
          <w:szCs w:val="18"/>
        </w:rPr>
        <w:t xml:space="preserve">Дефицит составил </w:t>
      </w:r>
      <w:r>
        <w:rPr>
          <w:b/>
          <w:szCs w:val="18"/>
        </w:rPr>
        <w:t xml:space="preserve"> 451 803,84 </w:t>
      </w:r>
      <w:r>
        <w:rPr>
          <w:szCs w:val="18"/>
        </w:rPr>
        <w:t>рублей.</w:t>
      </w:r>
    </w:p>
    <w:p>
      <w:pPr>
        <w:pStyle w:val="Normal"/>
        <w:jc w:val="both"/>
        <w:rPr/>
      </w:pPr>
      <w:r>
        <w:rPr>
          <w:b/>
          <w:bCs/>
          <w:szCs w:val="18"/>
        </w:rPr>
        <w:t xml:space="preserve">    </w:t>
      </w:r>
      <w:r>
        <w:rPr>
          <w:b/>
          <w:bCs/>
          <w:szCs w:val="18"/>
        </w:rPr>
        <w:t xml:space="preserve">2. </w:t>
      </w:r>
      <w:r>
        <w:rPr>
          <w:bCs/>
          <w:szCs w:val="18"/>
        </w:rPr>
        <w:t>Приложение  №5 «</w:t>
      </w:r>
      <w:r>
        <w:rPr>
          <w:bCs/>
        </w:rPr>
        <w:t>План доходов бюджета муниципального  образования  «Новоюгинское сельское поселение»  на  2016год»  изложить в новой редакции согласно приложению №1 к настоящему Решению.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3.</w:t>
      </w:r>
      <w:r>
        <w:rPr>
          <w:bCs/>
        </w:rPr>
        <w:t xml:space="preserve"> Приложение № 6 «</w:t>
      </w:r>
      <w:r>
        <w:rPr/>
        <w:t xml:space="preserve">Распределение бюджетных ассигнований по разделам и подразделам </w:t>
      </w:r>
    </w:p>
    <w:p>
      <w:pPr>
        <w:pStyle w:val="Normal"/>
        <w:jc w:val="both"/>
        <w:rPr/>
      </w:pPr>
      <w:r>
        <w:rPr/>
        <w:t>классификации расходов бюджета муниципальное образование «Новоюгинского сельского поселения» на 2016 год» изложить в новой редакции согласно приложению №2 к настоящему Решению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4</w:t>
      </w:r>
      <w:r>
        <w:rPr/>
        <w:t>. Приложение №7 «Распределение бюджетных ассигнований по разделам, целевым статьям и видам расходов  классификации расходов бюджетов в ведомственной структуре расходов бюджета муниципального образования «Новоюгинского сельского поселения» на 2016 год» изложить в новой редакции согласно приложению №3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5.</w:t>
      </w:r>
      <w:r>
        <w:rPr/>
        <w:t xml:space="preserve"> Приложение №8 «Объем субвенций, субсидий  и  иных межбюджетных трансфертов, поступающих в бюджет муниципального образования «Новоюгинское сельское поселение» на 2016 год» изложить в новой редакции согласно приложению №4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6</w:t>
      </w:r>
      <w:r>
        <w:rPr/>
        <w:t>. Статью 6 изложить в следующей редакции «Утвердить объем бюджетных ассигнований муниципального дорожного фонда  муниципального образования «Новоюгинское сельское поселение» на 2016 год в размере  1 810 100,00,00 рублей.»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7. </w:t>
      </w:r>
      <w:r>
        <w:rPr/>
        <w:t>Контроль за исполнением Решения   возложить на социально-экономический комитет.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rPr/>
      </w:pPr>
      <w:r>
        <w:rPr/>
        <w:t>И.о.Председателя Совет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Новоюгинского с/поселения                                                                  В.Ф. Роман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 от  30.11.2016   г. № 3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риложение  №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 от  23.12.2015 г. № 297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доходов бюджета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Новоюгинское сельское поселение»  на  2016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6480"/>
        <w:gridCol w:w="1800"/>
      </w:tblGrid>
      <w:tr>
        <w:trPr>
          <w:trHeight w:val="57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   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               на   2016 год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12 6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1 0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 на прибыль, доход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8 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 159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202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</w:rPr>
                <w:t>статьей 227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203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</w:rPr>
                <w:t>статьей 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1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8 4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3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75 2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4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5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5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706 7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6 06033 10 0000 110 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5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6043 10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5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8 2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 составляющего казну сельских поселений (за исключением земельных участков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 3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 9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 000,00</w:t>
            </w:r>
          </w:p>
        </w:tc>
      </w:tr>
      <w:tr>
        <w:trPr>
          <w:trHeight w:val="43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 000,00</w:t>
            </w:r>
          </w:p>
        </w:tc>
      </w:tr>
      <w:tr>
        <w:trPr>
          <w:trHeight w:val="43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 00000 00 0000 14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</w:tr>
      <w:tr>
        <w:trPr>
          <w:trHeight w:val="43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 51040 02 0000 14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 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9 283 260,5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080 400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15 1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 поселений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 400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4999 1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12 084 460,5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 05030 10 0000 18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4,51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9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225 812,29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 05000 1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5 812,29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pacing w:val="-1"/>
                <w:szCs w:val="18"/>
              </w:rPr>
            </w:pPr>
            <w:r>
              <w:rPr>
                <w:b/>
                <w:spacing w:val="-1"/>
                <w:szCs w:val="18"/>
              </w:rPr>
              <w:t>21 070 432,7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от  30.11.2016   г. №321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6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 от 23.12. 2015 № 29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а муниципальное образ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Новоюгинского сельского поселения» на 2016 год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 xml:space="preserve"> Руб.</w:t>
      </w:r>
    </w:p>
    <w:tbl>
      <w:tblPr>
        <w:tblW w:w="105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889"/>
        <w:gridCol w:w="1764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ФС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532 603,98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25 272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5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91 021,9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988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 776,9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 4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 4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006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006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10 1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10 1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962 075,5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31 134,5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80 3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 641,0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4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4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751 785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51 785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0 866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320 866,00</w:t>
            </w:r>
          </w:p>
        </w:tc>
      </w:tr>
      <w:tr>
        <w:trPr/>
        <w:tc>
          <w:tcPr>
            <w:tcW w:w="8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522 236,56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 от  30.11.2016   г. № 321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риложение  №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 от    23.12.2015 №297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целевым статьям и видам расходов  классификации расходов бюджетов в ведомственной структуре расходов бюджет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Новоюгинского сельского поселения» на 2016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>руб.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656"/>
        <w:gridCol w:w="849"/>
        <w:gridCol w:w="1698"/>
        <w:gridCol w:w="1278"/>
        <w:gridCol w:w="1701"/>
      </w:tblGrid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6 года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Новоюги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532 603,98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Функционирование высш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олжностного лица субъект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ой Федерации и муниципаль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25 272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25 272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1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25 272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1 00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25 272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 020 52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 74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54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54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21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54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21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54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891 021,99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891 021,99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1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891 021,99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891 021,99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27 909,21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ые выплаты персоналу государственных (муниципальных)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рганов, за исключением фонда оплаты тру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 714,84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 424,87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 881,17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5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9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98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11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98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сельских посел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7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98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7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98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расход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8 776,99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ские взносы в Совет муниципальных образований Т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9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10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1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0 00 0095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10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муниципального образования Каргасокский райо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7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5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7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5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920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 670,99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1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20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 670,99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 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 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 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8 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инские комиссариаты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82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8 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82 51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8 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 937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 463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 00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 00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21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 00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1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00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эконом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810 1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810 1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транспортной доступности внутри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3 82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бюджетам сельских поселений на дорожную деятель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3 82 709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82 709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52 1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60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2 1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52 1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962 075,58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431 134,5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жителей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08 834,5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Ликвидация ветхого и аварийного муниципального жилищного фонда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1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08 834,5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 строительства за счет средств областного бюдже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3 1 80 09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72 09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80 09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672 09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 строительства за счет средств областного бюдже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180096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 744,5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80096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744,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22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39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22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39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 3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680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647 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647 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83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647 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01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83 40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647 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83 40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647 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39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39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0 641,08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9 941,49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60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9 641,49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 641,49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60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0 999,59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77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58,05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4 366,54 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для детей и молодеж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4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751 78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751 78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50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ы в Каргасокском районе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1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50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оплаты труда специалистов учреждений культуры Каргасокского района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01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1 81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50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1 81 406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99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81 406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 121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81 406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 17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1 81 406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 1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81 406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 052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1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81 406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04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401 38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9 0 02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 9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2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 9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205 48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 81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815,14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 13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9 723,86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муниципального образования Каргасокский райо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7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7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0 866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0 86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8 56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8 56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благоприятных условий для увеличения охвата населения физической культурой и спортом»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1 8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8 56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8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1 80 4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 56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80 4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 467,00</w:t>
            </w:r>
          </w:p>
        </w:tc>
      </w:tr>
      <w:tr>
        <w:trPr>
          <w:trHeight w:val="1493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80 4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 09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80 4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еспечение условий для развития физической культуры и массового спорта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9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880,87</w:t>
            </w:r>
          </w:p>
        </w:tc>
      </w:tr>
      <w:tr>
        <w:trPr>
          <w:trHeight w:val="117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419,13</w:t>
            </w:r>
          </w:p>
        </w:tc>
      </w:tr>
      <w:tr>
        <w:trPr>
          <w:trHeight w:val="39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522 236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ложение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 от 30 .11.2016   г. № 32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 от  23.12.2015г. № 29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ъем субвенций, субсидий  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ых межбюджетных трансфертов, поступающих в бюджет муниципального образования «Новоюгинское сельское поселение» на 2016 год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0"/>
        <w:gridCol w:w="812"/>
        <w:gridCol w:w="1696"/>
      </w:tblGrid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Форма межбюджетных трансфер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п. Ф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г. (тыс.руб.)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 080 400,00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выравнивание бюджетной обеспечен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 331 900,00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выравнивание бюджетной обеспечен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 748 500,00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18 400,00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на  осуществление полномочий по  первичному воинскому учету на территориях, где отсутствуют военные комиссариаты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18 400,00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ежбюджетные трансферты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поддержку мер по обеспечению сбалансированности бюдж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29 950,00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компенсацию расходов по организации электроснабжения от дизельных электростан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 647 800,00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достижение целевых показателей по плану мероприятий (дорожная карте). Изменения в сфере культуры, направленные на повышение ее эффективности, в части повышения заработной платы работников культур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 199 300,00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 на обеспечение условий для развития физической культуры и массового спор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28 566,00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переселение из ветхого и аварийного жиль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 708 834,50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51 100,00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на сценические костюмы дому культуры, пополнение материально-технической баз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45 900,00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на ремонт муниципального жиль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90 000,00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ликвидацию несанкционированной свал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78 508,00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работы по благоустройству поселения (ремонт остановки в с. Б.Грива, рмонт колодца в с. Новоюгино, ремонт тротуара в с. Новоюгино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1 502,00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на пополнение материально-технической баз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25 000,00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на дорожную деятельность в отношении автомобильных дорог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758 000,00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 на приобретение спортинвентаря и оборудования призерам межпоселенческих игр «Сибирские узор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 283 260,50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basedOn w:val="Style13"/>
    <w:qFormat/>
    <w:rPr>
      <w:b/>
      <w:bCs/>
      <w:sz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614" w:leader="none"/>
      </w:tabs>
      <w:autoSpaceDE w:val="false"/>
      <w:ind w:left="10" w:right="10" w:firstLine="413"/>
      <w:jc w:val="both"/>
    </w:pPr>
    <w:rPr>
      <w:bCs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1EECC3887561EF341B4650382AFB60E113980E08E89E2C6A47F28323EF377266762D92FD01K6x7F" TargetMode="External"/><Relationship Id="rId3" Type="http://schemas.openxmlformats.org/officeDocument/2006/relationships/hyperlink" Target="consultantplus://offline/ref=E54FEDE627C2B6DB53D39C661F8520217D6164765AE29933929E7FD2642A54A4615A29FF8A63F9EBu6x4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36:00Z</dcterms:created>
  <dc:creator>Admin</dc:creator>
  <dc:description/>
  <dc:language>en-US</dc:language>
  <cp:lastModifiedBy>Оля</cp:lastModifiedBy>
  <cp:lastPrinted>2016-12-02T18:08:00Z</cp:lastPrinted>
  <dcterms:modified xsi:type="dcterms:W3CDTF">2016-12-05T13:36:00Z</dcterms:modified>
  <cp:revision>2</cp:revision>
  <dc:subject/>
  <dc:title>Проект решения</dc:title>
</cp:coreProperties>
</file>