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30.11.2016                                                                                                 </w:t>
        <w:tab/>
        <w:tab/>
        <w:tab/>
        <w:t>№3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 бюджете муниципального образования «Новоюгинское сельское поселение» на 2017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бюджет муниципального образования  «Новоюгинское сельское поселение» на 2017год, представленный Администрацией Новоюгин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7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>16 334 000,00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889 3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>16 334 000,00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Установить, что остатки средств бюджета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>
          <w:szCs w:val="18"/>
        </w:rPr>
      </w:pPr>
      <w:r>
        <w:rPr>
          <w:szCs w:val="18"/>
        </w:rPr>
        <w:t>- заключенных от имени муниципального образования «Новоюгин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 подлежащ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Теплоэнергоснаб» муниципального образования «Новоюгин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территориальных органов, федеральных органов исполнительной власти и закрепляемые за ними виды доходов согласно </w:t>
      </w:r>
      <w:r>
        <w:rPr>
          <w:color w:val="00B050"/>
          <w:szCs w:val="18"/>
        </w:rPr>
        <w:t>приложению 1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right="38" w:firstLine="394"/>
        <w:jc w:val="both"/>
        <w:rPr>
          <w:spacing w:val="-20"/>
          <w:szCs w:val="18"/>
        </w:rPr>
      </w:pPr>
      <w:r>
        <w:rPr>
          <w:szCs w:val="18"/>
        </w:rPr>
        <w:t xml:space="preserve">Утвердить перечень главных администраторов доходов местного бюджета  – органов местного самоуправления и муниципальных казенных учреждений </w:t>
      </w:r>
      <w:r>
        <w:rPr/>
        <w:t xml:space="preserve">муниципального образования «Новоюгинское сельское поселение» </w:t>
      </w:r>
      <w:r>
        <w:rPr>
          <w:szCs w:val="18"/>
        </w:rPr>
        <w:t xml:space="preserve">и закрепленных за ними перечень источников доходов согласно </w:t>
      </w:r>
      <w:r>
        <w:rPr>
          <w:color w:val="00B050"/>
          <w:szCs w:val="18"/>
        </w:rPr>
        <w:t>приложению 2 к настоящему</w:t>
      </w:r>
      <w:r>
        <w:rPr>
          <w:szCs w:val="18"/>
        </w:rPr>
        <w:t xml:space="preserve">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ind w:right="29" w:firstLine="394"/>
        <w:jc w:val="both"/>
        <w:rPr/>
      </w:pPr>
      <w:r>
        <w:rPr/>
        <w:t xml:space="preserve">Утвердить главным администратором источников финансирования дефицита местного бюджета на 2016 год муниципальное образование Администрация Новоюгинского сельского поселения (далее - Администрация Новоюгинского сельского поселения) и закрепить за ним виды источников финансирования дефицита бюджета согласно </w:t>
      </w:r>
      <w:r>
        <w:rPr>
          <w:color w:val="00B050"/>
        </w:rPr>
        <w:t>приложению 3</w:t>
      </w:r>
      <w:r>
        <w:rPr>
          <w:color w:val="FF6600"/>
        </w:rPr>
        <w:t xml:space="preserve"> </w:t>
      </w:r>
      <w:r>
        <w:rPr/>
        <w:t>к настоящему Решению.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 на 2017 год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color w:val="00B050"/>
        </w:rPr>
        <w:t>приложению 4 к</w:t>
      </w:r>
      <w:r>
        <w:rPr/>
        <w:t xml:space="preserve">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функциональной классификации расходов согласно </w:t>
      </w:r>
      <w:r>
        <w:rPr>
          <w:color w:val="00B050"/>
        </w:rPr>
        <w:t>приложению 5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местного бюджета согласно </w:t>
      </w:r>
      <w:r>
        <w:rPr>
          <w:color w:val="00B050"/>
          <w:szCs w:val="18"/>
        </w:rPr>
        <w:t>приложению 6</w:t>
      </w:r>
      <w:r>
        <w:rPr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межбюджетных трансфертов бюджету муниципального образования «Новоюгинское сельское поселение» из бюджета муниципального района  и </w:t>
      </w:r>
      <w:r>
        <w:rPr/>
        <w:t>объем межбюджетных трансфертов, передаваемых из  бюджета муниципального образования «Новоюгинское сельское поселение» в районный бюджет  на 2017 год</w:t>
      </w:r>
      <w:r>
        <w:rPr>
          <w:szCs w:val="18"/>
        </w:rPr>
        <w:t xml:space="preserve">  согласно </w:t>
      </w:r>
      <w:r>
        <w:rPr>
          <w:color w:val="00B050"/>
          <w:szCs w:val="18"/>
        </w:rPr>
        <w:t>приложению 7</w:t>
      </w:r>
      <w:r>
        <w:rPr>
          <w:szCs w:val="18"/>
        </w:rPr>
        <w:t xml:space="preserve"> к настоящему Решению;</w:t>
      </w:r>
      <w:r>
        <w:rPr/>
        <w:t xml:space="preserve">     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 xml:space="preserve">Предельную штатную численность и фонд оплаты труда работников бюджетных учреждений, финансируемых за счет местного бюджета утвердить до 1 марта 2017г. 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  <w:t>Перечень объектов капитального ремонта  объектов муниципальной собственности утвердить до 01.04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Новоюгинское сельское поселение» на 2017 год в размере  </w:t>
      </w:r>
    </w:p>
    <w:p>
      <w:pPr>
        <w:pStyle w:val="Normal"/>
        <w:jc w:val="both"/>
        <w:rPr/>
      </w:pPr>
      <w:r>
        <w:rPr/>
        <w:t>1 754 000,00 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ind w:firstLine="561"/>
        <w:jc w:val="both"/>
        <w:rPr/>
      </w:pPr>
      <w:r>
        <w:rPr/>
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 выделяются  в пределах бюджетных ассигнований и лимитов бюджетных обязательств путем перечисления средств на расчетные счета получателей субсидий, открытые в кредитных организациях.</w:t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Новоюгин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Новоюгин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Новоюгинское сельское поселение», а также муниципальным бюджетным учреждением либо иным юридическим лицом в соответствии с частями 1,4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 xml:space="preserve"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 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(при необходимости 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.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.</w:t>
      </w:r>
    </w:p>
    <w:p>
      <w:pPr>
        <w:pStyle w:val="Normal"/>
        <w:shd w:fill="FFFFFF" w:val="clear"/>
        <w:ind w:firstLine="720"/>
        <w:jc w:val="both"/>
        <w:rPr>
          <w:spacing w:val="-4"/>
        </w:rPr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 предоставляются при условии фактического поступления указанных доходов в бюджет муниципального образования «Новоюгинское</w:t>
      </w:r>
      <w:r>
        <w:rPr/>
        <w:t xml:space="preserve"> сельское поселение</w:t>
      </w:r>
      <w:r>
        <w:rPr>
          <w:bCs/>
        </w:rPr>
        <w:t xml:space="preserve">».  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Новоюгин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 по состоянию на 01 января 2017 направляются в 2017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 бюджета муниципального образования «Новоюгин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Новоюгин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5"/>
        <w:rPr/>
      </w:pPr>
      <w:r>
        <w:rPr/>
        <w:t>Нормативные и иные правовые акты органов местного самоуправления Новоюгинского сельского поселения, влекущие дополнительные расходы за счет средств бюджета поселения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7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17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>
          <w:szCs w:val="18"/>
        </w:rPr>
        <w:t xml:space="preserve">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17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Новоюги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0.11.2016   №3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28" w:after="0"/>
        <w:ind w:right="10" w:hanging="0"/>
        <w:jc w:val="center"/>
        <w:rPr/>
      </w:pPr>
      <w:r>
        <w:rPr>
          <w:b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</w:rPr>
        <w:t>главных администраторов доходов бюджета муниципального образования «Новоюгинское сельское поселение» - территориальных 2017 год.</w:t>
      </w:r>
    </w:p>
    <w:p>
      <w:pPr>
        <w:pStyle w:val="Normal"/>
        <w:shd w:fill="FFFFFF" w:val="clear"/>
        <w:spacing w:lineRule="exact" w:line="307"/>
        <w:ind w:left="10" w:hanging="0"/>
        <w:jc w:val="center"/>
        <w:rPr>
          <w:b/>
          <w:b/>
        </w:rPr>
      </w:pPr>
      <w:r>
        <w:rPr>
          <w:b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</w:t>
            </w:r>
            <w:r>
              <w:rPr>
                <w:b/>
              </w:rPr>
              <w:t xml:space="preserve"> сельского поселения</w:t>
            </w:r>
            <w:r>
              <w:rPr>
                <w:b/>
                <w:bCs/>
              </w:rPr>
              <w:t xml:space="preserve"> - территориальных органов исполнительной в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b/>
                <w:b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антимонопольной службы по Томской области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18050 10 0000 14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 сельских поселений)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/>
              <w:t xml:space="preserve">116 33050 10 0000 140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Calibri"/>
                  <w:color w:val="0000FF"/>
                </w:rPr>
                <w:t>статьями 227</w:t>
              </w:r>
            </w:hyperlink>
            <w:r>
              <w:rPr>
                <w:rFonts w:cs="Calibri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FF"/>
                </w:rPr>
                <w:t>227.1</w:t>
              </w:r>
            </w:hyperlink>
            <w:r>
              <w:rPr>
                <w:rFonts w:cs="Calibri"/>
              </w:rPr>
              <w:t xml:space="preserve"> и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228</w:t>
              </w:r>
            </w:hyperlink>
            <w:r>
              <w:rPr>
                <w:rFonts w:cs="Calibri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rPr/>
            </w:pPr>
            <w:r>
              <w:rPr/>
              <w:t xml:space="preserve">           </w:t>
            </w: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0.11.2016   № 320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 МО «Новоюгинское сельское поселение» - органов местного самоуправления и муниципальных казенных учреждений МО «Новоюгинское сельское поселение» и закрепленных за ними источников доходов на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5530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 администрат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вида доход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главных администраторов и закрепленных  за ними видов доход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7175 01 1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 в виде арендной платы за земельные участки, государственная собственность на 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 автономных учреждений)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1 07015 10 0000 12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 поселений,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 01995 10 0000 13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, работ получателями средств бюджетов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3 0206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3 10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6 18050 10 0000 14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33050 10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 05050 10 0000 180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012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государственной власти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ыми  (муниципальными) организациями грантов для получателей средств бюджетов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государственными (муниципальными сельских  поселений.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я жилищно-коммунального хозяйства на обеспечение мероприятий по капитальному ремонту многоквартирных домов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4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 сельских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6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сельских  поселений от государственной корпорации – Фонда содействия жилищно-коммунального хозяйства на обеспечение мероприятий по модернизации систем коммунальной инфраструктуры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05099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2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,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1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 поселений от возврата остатков субсидий и субвенций прошлых лет не бюджетными организациями. 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 0503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прошлых л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Каргасокского район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 05000 10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3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0.11.2016 № 3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7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0.11.2016 г. №320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7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9 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 7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44 7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6 334 0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/п  от 30.11. 2016 №3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7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40 569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5 276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8 7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19 43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2 731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80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9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8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34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 №6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30.11.  2016 №32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33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740 56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5 2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5 2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5 2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45 2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 43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 84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78 7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7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7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278 7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91 35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 3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8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96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819 4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7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7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2 7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 7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3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6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59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4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08 9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 11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 8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4 3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 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 8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 730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 0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 0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33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0.11.  2016  г. № 320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7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864"/>
        <w:gridCol w:w="1743"/>
      </w:tblGrid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г. (тыс.руб.)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905 8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49 9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855 9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 420 500.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51 0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037 2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52 5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8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51 000,00</w:t>
            </w:r>
          </w:p>
        </w:tc>
      </w:tr>
      <w:tr>
        <w:trPr/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444 7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межбюджетных трансфертов, передаваемых из  бюджета муниципального образования «Новоюгинское сельское поселение» в районный бюджет  на 2017 год.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.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органу муниципального финансового контроля Каргасокского района в связи с передачей  </w:t>
            </w:r>
            <w:r>
              <w:rPr>
                <w:b/>
                <w:bCs/>
                <w:color w:val="333333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полномочий контрольно-счетного органа Новоюгинского сельского поселения по осуществлению внешнего муниципального финансового контро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0.11. 2016 г. №320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 бюджета поселения 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Цели предоставления и суммы субсидий определяются в решении Совета Новоюгинского сельского поселения  о  бюджете поселения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Новоюгин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Управление финансов АКР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</w:p>
    <w:p>
      <w:pPr>
        <w:pStyle w:val="10"/>
        <w:jc w:val="both"/>
        <w:rPr/>
      </w:pPr>
      <w:r>
        <w:rPr/>
      </w:r>
    </w:p>
    <w:p>
      <w:pPr>
        <w:pStyle w:val="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0D8A159I6I" TargetMode="External"/><Relationship Id="rId3" Type="http://schemas.openxmlformats.org/officeDocument/2006/relationships/hyperlink" Target="consultantplus://offline/ref=F4E0E13B50B1F50D32CA4CD090A42B3FAC8D809275C58763CA70E105521485AD93BE4472D8A89856I5I" TargetMode="External"/><Relationship Id="rId4" Type="http://schemas.openxmlformats.org/officeDocument/2006/relationships/hyperlink" Target="consultantplus://offline/ref=F4E0E13B50B1F50D32CA4CD090A42B3FAC8D809275C58763CA70E105521485AD93BE4472D8A19B6B5CI1I" TargetMode="External"/><Relationship Id="rId5" Type="http://schemas.openxmlformats.org/officeDocument/2006/relationships/hyperlink" Target="consultantplus://offline/ref=46C09E990CDB69D73B7F9A3DE1D5662E8FD39E6D1F59F949290713164A7F0DEA14BF2DD8227CH029B" TargetMode="External"/><Relationship Id="rId6" Type="http://schemas.openxmlformats.org/officeDocument/2006/relationships/hyperlink" Target="consultantplus://offline/ref=46C09E990CDB69D73B7F9A3DE1D5662E8FD39E6D1F59F949290713164A7F0DEA14BF2DDA227C04E5H626B" TargetMode="External"/><Relationship Id="rId7" Type="http://schemas.openxmlformats.org/officeDocument/2006/relationships/hyperlink" Target="consultantplus://offline/ref=46C09E990CDB69D73B7F9A3DE1D5662E8FD39E6D1F59F949290713164A7F0DEA14BF2DDA227507HE2B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36:00Z</dcterms:created>
  <dc:creator>Admin</dc:creator>
  <dc:description/>
  <dc:language>en-US</dc:language>
  <cp:lastModifiedBy>Оля</cp:lastModifiedBy>
  <cp:lastPrinted>2016-11-23T14:56:00Z</cp:lastPrinted>
  <dcterms:modified xsi:type="dcterms:W3CDTF">2016-12-05T13:36:00Z</dcterms:modified>
  <cp:revision>2</cp:revision>
  <dc:subject/>
  <dc:title>Проект решения</dc:title>
</cp:coreProperties>
</file>