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4.10.2016                                                                                                  </w:t>
        <w:tab/>
        <w:tab/>
        <w:tab/>
        <w:t>№3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«О выводе из состава Совета Новоюгинского сельского поселения депутатов  4 округа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  заявления  депутатов  Совета Новоюгин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1. Вывести из состава Совета Новоюгинского сельского поселения депутатов 4 округа с.Староюгино: Ручейнову Елену Анатольевну, Чебыкину Светлану Анатольевну по собственному желанию на основании письменных заявлений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1:25:00Z</dcterms:created>
  <dc:creator>Admin</dc:creator>
  <dc:description/>
  <dc:language>en-US</dc:language>
  <cp:lastModifiedBy>Оля</cp:lastModifiedBy>
  <cp:lastPrinted>2016-10-19T12:51:00Z</cp:lastPrinted>
  <dcterms:modified xsi:type="dcterms:W3CDTF">2016-10-23T11:25:00Z</dcterms:modified>
  <cp:revision>2</cp:revision>
  <dc:subject/>
  <dc:title>Проект решения</dc:title>
</cp:coreProperties>
</file>