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3.07.2016                                                                                                  </w:t>
        <w:tab/>
        <w:tab/>
        <w:tab/>
        <w:t>№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внесении изменений в Решение Совета Новоюгинского с/п от 23.12.2015 №297  «О бюджете муниципального образования «Новоюгинское сельское поселение» на 2016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изменением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6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>15 731 038,22</w:t>
      </w:r>
      <w:r>
        <w:rPr>
          <w:szCs w:val="18"/>
        </w:rPr>
        <w:t>рублей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 xml:space="preserve">2 012 600,00 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  <w:szCs w:val="18"/>
        </w:rPr>
        <w:t xml:space="preserve">16 182 842,06 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Дефицит составил </w:t>
      </w:r>
      <w:r>
        <w:rPr>
          <w:b/>
          <w:szCs w:val="18"/>
        </w:rPr>
        <w:t xml:space="preserve"> 451 803,84 </w:t>
      </w:r>
      <w:r>
        <w:rPr>
          <w:szCs w:val="18"/>
        </w:rPr>
        <w:t>рублей.</w:t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    </w:t>
      </w:r>
      <w:r>
        <w:rPr>
          <w:b/>
          <w:bCs/>
          <w:szCs w:val="18"/>
        </w:rPr>
        <w:t xml:space="preserve">2. </w:t>
      </w:r>
      <w:r>
        <w:rPr>
          <w:bCs/>
          <w:szCs w:val="18"/>
        </w:rPr>
        <w:t>Приложение  №5 «</w:t>
      </w:r>
      <w:r>
        <w:rPr>
          <w:bCs/>
        </w:rPr>
        <w:t>План доходов бюджета муниципального  образования  «Новоюгинское сельское поселение»  на  2016год»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.</w:t>
      </w:r>
      <w:r>
        <w:rPr>
          <w:bCs/>
        </w:rPr>
        <w:t xml:space="preserve"> Приложение № 6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6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</w:t>
      </w:r>
      <w:r>
        <w:rPr/>
        <w:t>. Приложение №7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6 год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Приложение №8 «Объем субвенций, субсидий  и  иных межбюджетных трансфертов, поступающих в бюджет муниципального образования «Новоюгинское сельское поселение» на 2016 год» изложить в новой редакции согласно приложению №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</w:rPr>
        <w:t xml:space="preserve">   </w:t>
      </w:r>
      <w:r>
        <w:rPr>
          <w:b/>
        </w:rPr>
        <w:t>6</w:t>
      </w:r>
      <w:r>
        <w:rPr/>
        <w:t xml:space="preserve">. </w:t>
      </w:r>
      <w:r>
        <w:rPr>
          <w:bCs/>
        </w:rPr>
        <w:t xml:space="preserve">Источники финансирования дефицита бюджета Новоюгинского сельского поселения на 2016 год </w:t>
      </w:r>
      <w:r>
        <w:rPr/>
        <w:t>согласно приложению №3 к настоящему Решению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7. </w:t>
      </w:r>
      <w:r>
        <w:rPr/>
        <w:t>Контроль за исполнением Решения   возложить на социально-экономический комитет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3.07.2016   г. № 3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 г. № 297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6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2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 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 449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1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1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6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 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 943 866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80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 745 066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25 427,78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 427,7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5 731 038,2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 13.07.2016   г. № 31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3.12. 2015 № 2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6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47 782,22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2 507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0 640,23</w:t>
            </w:r>
          </w:p>
          <w:p>
            <w:pPr>
              <w:pStyle w:val="Normal"/>
              <w:jc w:val="right"/>
              <w:rPr/>
            </w:pPr>
            <w:r>
              <w:rPr/>
              <w:t>226 376,0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8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 101,9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6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6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0 127,7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0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 827,7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 86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90 866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82 842,06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3.07.2016   г. № 31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  23.12.2015 №2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74 158,2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1 11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396.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 660 640,2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87 016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87 016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87 016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4 145,1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9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 031,1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 994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 101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95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 995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995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93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6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0 127,7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0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 827,7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 241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241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 586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8,0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 953,24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Каргасокском район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99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 1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1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0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66 0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 0 00 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75 0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 4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15,1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7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8 02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 86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 8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467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80,87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19,13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182 842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3.07.2016   г. № 3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г. № 2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6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080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31 9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748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745 066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79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на ремонт муниципального жил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90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647 8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8 566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99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1 1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 сценические костюмы дому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4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91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 943 866,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13.07.2016   г. № 3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Источники финансирования дефицита бюджета Новоюгинского сельского поселения на 2016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руб.</w:t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3"/>
        <w:gridCol w:w="4942"/>
      </w:tblGrid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 803,84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803,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5:28:00Z</dcterms:created>
  <dc:creator>Admin</dc:creator>
  <dc:description/>
  <dc:language>en-US</dc:language>
  <cp:lastModifiedBy>Оля</cp:lastModifiedBy>
  <cp:lastPrinted>2016-07-07T11:15:00Z</cp:lastPrinted>
  <dcterms:modified xsi:type="dcterms:W3CDTF">2016-07-24T15:28:00Z</dcterms:modified>
  <cp:revision>2</cp:revision>
  <dc:subject/>
  <dc:title>Проект решения</dc:title>
</cp:coreProperties>
</file>