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27.05.2016                                                                                                  </w:t>
        <w:tab/>
        <w:tab/>
        <w:tab/>
        <w:t>№3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3" w:hanging="0"/>
        <w:jc w:val="both"/>
        <w:rPr/>
      </w:pPr>
      <w:r>
        <w:rPr/>
        <w:t xml:space="preserve"> </w:t>
      </w:r>
      <w:r>
        <w:rPr/>
        <w:t>О внесении изменений в Решение Совета Новоюгинского с/п от 23.12.2015 №297  «О бюджете муниципального образования «Новоюгинское сельское поселение» на 2016 год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НОВОЮГИНСКОГО СЕЛЬСКОГО ПОСЕЛЕНИЯ, РЕШИЛ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szCs w:val="18"/>
        </w:rPr>
        <w:t xml:space="preserve">  </w:t>
      </w:r>
      <w:r>
        <w:rPr>
          <w:b/>
          <w:bCs/>
          <w:szCs w:val="18"/>
        </w:rPr>
        <w:t xml:space="preserve">1. </w:t>
      </w:r>
      <w:r>
        <w:rPr>
          <w:bCs/>
          <w:szCs w:val="18"/>
        </w:rPr>
        <w:t>Приложение  №5 «</w:t>
      </w:r>
      <w:r>
        <w:rPr>
          <w:bCs/>
        </w:rPr>
        <w:t>План доходов бюджета муниципального  образования  «Новоюгинское сельское поселение»  на  2016год»  изложить в новой редакции согласно приложению №1 к настоящему Решению.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>
          <w:bCs/>
        </w:rPr>
        <w:t xml:space="preserve"> Приложение № 6 «</w:t>
      </w:r>
      <w:r>
        <w:rPr/>
        <w:t xml:space="preserve">Распределение бюджетных ассигнований по разделам и подразделам </w:t>
      </w:r>
    </w:p>
    <w:p>
      <w:pPr>
        <w:pStyle w:val="Normal"/>
        <w:jc w:val="both"/>
        <w:rPr/>
      </w:pPr>
      <w:r>
        <w:rPr/>
        <w:t>классификации расходов бюджета муниципальное образование «Новоюгинского сельского поселения» на 2016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3</w:t>
      </w:r>
      <w:r>
        <w:rPr/>
        <w:t>. Приложение №7 «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Новоюгинского сельского поселения» на 2016 год» изложить в новой редакции согласно приложению №3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>Контроль за исполнением Решения   возложить на социально-экономический комитет.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/поселения                                                    </w:t>
        <w:tab/>
        <w:t xml:space="preserve">           /Клейнфельдер О.А.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5.2016   г. № 3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3.12.2015 г. № 297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Новоюгинское сельское поселение»  на  2016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16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012 6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1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4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251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706 7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 8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1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 48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21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4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21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1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 составляющего казну сельских поселений (за исключением земельных участков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 3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 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0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13 862 26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 080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3015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04999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663 466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9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 прошлых ле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225 427,78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9 05000 10 0000 15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25 427,78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pacing w:val="-1"/>
                <w:szCs w:val="18"/>
              </w:rPr>
            </w:pPr>
            <w:r>
              <w:rPr>
                <w:b/>
                <w:spacing w:val="-1"/>
                <w:szCs w:val="18"/>
              </w:rPr>
              <w:t>15 649 438,2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от  27.05.2016   г. № 31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23.12. 2015 № 29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6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82 188,22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42 507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60 640,2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95,99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46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0 127,7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80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 827,7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90 866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874 866,00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27.05.2016   г. № 31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Приложение 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югинского с/п  от    23.12.2015 №29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Новоюгинского сельского поселения» на 2016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Новоюгин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874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82 188,2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Функционирование высшег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42 50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31 11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 396.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210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54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60 640,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60 640,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60 640,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60 640,23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49 477,12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государственных (муниципальных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органов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154,0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 119,1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 994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1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11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7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95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 495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 00 920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95,9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8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937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 страхованию на выплаты денежного содержания и иные выплаты работникам государственных (муниципальных) 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 463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746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82 7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10 127,7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80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47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 827,7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 827,78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1 2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 241,4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 586,29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77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58,05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60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 953,2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е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616 4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 в Каргасокском район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вершенствование системы оплаты труда специалистов учреждений культуры Каргасокского район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350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199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 121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 17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 052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48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266 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исполнительного органа государственной власти Томской обла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9 0 00 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2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175 084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 46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 815,14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 78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8 023,86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0 8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 566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казенных учреждений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 467,00</w:t>
            </w:r>
          </w:p>
        </w:tc>
      </w:tr>
      <w:tr>
        <w:trPr>
          <w:trHeight w:val="149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099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80 4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еспечение условий для развития физической культуры и массового спорта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 880,87</w:t>
            </w:r>
          </w:p>
        </w:tc>
      </w:tr>
      <w:tr>
        <w:trPr>
          <w:trHeight w:val="117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 419,13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pacing w:val="-1"/>
                <w:szCs w:val="18"/>
              </w:rPr>
              <w:t>15 874 86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basedOn w:val="Style13"/>
    <w:qFormat/>
    <w:rPr>
      <w:b/>
      <w:bCs/>
      <w:sz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24:00Z</dcterms:created>
  <dc:creator>Admin</dc:creator>
  <dc:description/>
  <dc:language>en-US</dc:language>
  <cp:lastModifiedBy>Оля</cp:lastModifiedBy>
  <cp:lastPrinted>2016-03-28T12:38:00Z</cp:lastPrinted>
  <dcterms:modified xsi:type="dcterms:W3CDTF">2016-07-14T13:24:00Z</dcterms:modified>
  <cp:revision>2</cp:revision>
  <dc:subject/>
  <dc:title>Проект решения</dc:title>
</cp:coreProperties>
</file>