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9.03.2016                                                                                                  </w:t>
        <w:tab/>
        <w:tab/>
        <w:tab/>
        <w:t>№3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внесении изменений в Решение Совета Новоюгинского с/п от 23.12.2015 №297  «О бюджете муниципального образования «Новоюгинское сельское поселение» на 2016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изменением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6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15 649 438,22 </w:t>
      </w:r>
      <w:r>
        <w:rPr>
          <w:szCs w:val="18"/>
        </w:rPr>
        <w:t>рублей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>2 012 600,00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  <w:szCs w:val="18"/>
        </w:rPr>
        <w:t xml:space="preserve">15 649 438,22 </w:t>
      </w:r>
      <w:r>
        <w:rPr>
          <w:szCs w:val="18"/>
        </w:rPr>
        <w:t>рублей;</w:t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2. </w:t>
      </w:r>
      <w:r>
        <w:rPr>
          <w:bCs/>
          <w:szCs w:val="18"/>
        </w:rPr>
        <w:t>Приложение  №5 «</w:t>
      </w:r>
      <w:r>
        <w:rPr>
          <w:bCs/>
        </w:rPr>
        <w:t>План доходов бюджета муниципального  образования  «Новоюгинское сельское поселение»  на  2016год»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bCs/>
        </w:rPr>
        <w:t xml:space="preserve"> Приложение № 6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6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</w:t>
      </w:r>
      <w:r>
        <w:rPr/>
        <w:t>. Приложение №7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6 год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Приложение №8 «Объем субвенций, субсидий  и  иных межбюджетных трансфертов, поступающих в бюджет муниципального образования «Новоюгинское сельское поселение» на 2016 год»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Контроль за исполнением Решения   возложить на социально-экономический комитет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9.03.2016   г. № 3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 г. № 297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6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2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75 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6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8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1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485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21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4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 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 862 266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80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63 466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25 427,78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 427,7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5 649 438,2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 29.03.2016   г. № 308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3.12. 2015 № 2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6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82 188,22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2 507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73 136,2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6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6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84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0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 86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90 866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649 438,22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9.03.2016   г. №308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  23.12.2015 №2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649 438,2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82 188,2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1 11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396.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73 136,2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73 136,2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73 136,2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73 136,2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9 077,1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 247,1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00 4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 515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93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6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8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0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4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 136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 136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 263,5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8,0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30,4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Каргасокском район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99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 1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1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0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66 0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 0 00 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75 0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 4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15,1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7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184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 8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 86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 8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467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80,87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19,13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649 43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9.03.2016   г. № 3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г. № 2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6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31 9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748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77 7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на ремонт муниципального жиль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647 8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8 566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99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1 1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 сценические костюмы дому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  </w:t>
            </w:r>
            <w:r>
              <w:rPr/>
              <w:t>47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91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 862 266,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5:00Z</dcterms:created>
  <dc:creator>Admin</dc:creator>
  <dc:description/>
  <dc:language>en-US</dc:language>
  <cp:lastModifiedBy>Оля</cp:lastModifiedBy>
  <cp:lastPrinted>2016-03-29T11:30:00Z</cp:lastPrinted>
  <dcterms:modified xsi:type="dcterms:W3CDTF">2016-03-29T09:15:00Z</dcterms:modified>
  <cp:revision>2</cp:revision>
  <dc:subject/>
  <dc:title>Проект решения</dc:title>
</cp:coreProperties>
</file>