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29.02. 2016                                                                                                 № 3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«О внесении изменений в Положение о бюджетном процессе в Новоюгин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е с бюджетным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Совет Новоюгинского сельского поселения реши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бюджетном процессе в Новоюгинском сельском поселении, утвержденным решением Совета Новоюгинского сельского поселения от  03.12.2013 №222 «Об утверждении Положения о бюджетном процессе в Новоюгинском сельском поселении»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Статью 25 «Сводная бюджетная роспись»  Положения </w:t>
      </w:r>
      <w:bookmarkStart w:id="0" w:name="_GoBack"/>
      <w:bookmarkEnd w:id="0"/>
      <w:r>
        <w:rPr/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Порядок составления и ведения сводной бюджетной росписи устанавливается Администрацией Новоюг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ие сводной бюджетной росписи и внесение изменений  в нее осуществляется Администрацией Новоюг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ные показатели сводной бюджетной росписи должны соответствовать решению Совета Новоюгинского сельского поселения о бюджете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Совета Новоюгинского сельского поселения о внесении изменений в решение о  бюджете поселения Администрация Новоюгинского сельского поселения 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09"/>
        <w:jc w:val="both"/>
        <w:rPr/>
      </w:pPr>
      <w:r>
        <w:rPr/>
        <w:t>В сводную бюджетную роспись могут быть внесены изменения в соответствии с решениями Администрации Новоюгинского сельского поселения без внесения изменений в решение о  бюджете посел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 бюджете поселе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 бюджета посел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 средств резервных фондов, а также средств, иным образом зарезервированных в составе утвержденных бюджетных ассигнований, с указанием в решении о  бюджете поселения объема и направлений их исполь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– в пределах предусмотренного решением о 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 бюджете поселения, а также в случае сокращения (возврата при отсутствии потребности) указанных средст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сованию с ответственным исполнителем муниципальной программы Новоюгинского сельского поселения и при условии сохранения значений целевых показателей соответствующей муниципальной программы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между главными распорядителями бюджетных средств в пределах объема бюджетных ассигнований, утвержденных решением о  бюджете поселения на реализацию соответствующей муниципальной программы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изменения исходных показателей, используемых для расчета субвенций, субсидий, иных межбюджетных трансфертов, выделяемых местным бюджетам сельских поселений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 бюджету поселения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      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      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в случае изменения порядка применения бюджетной классификаци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</w:t>
        <w:tab/>
        <w:t>в случае образования, переименования, реорганизации, ликвидации органов Администрации Новоюгинского сельского поселения, перераспределения их полномочий и численности в пределах общего объема бюджетных ассигнований, предусмотренных решением о  бюджете поселения на обеспечение их деятельности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</w:t>
        <w:tab/>
        <w:t>в случае перераспределения бюджетных ассигнований между главными распорядителями бюджетных средств, разделами, подразделами, целевыми статьями и видами расходов в связи с уточнением показателей планов мероприятий («дорожных карт»)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№597 «О мероприятиях по реализации государственной социальной политики»;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о бюджете поселения  устанавл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Новоюгинского сельского поселени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 бюджете поселения, за исключением оснований, установленных пунктами 7) и 9) 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ConsPlusNormal"/>
        <w:ind w:firstLine="709"/>
        <w:jc w:val="both"/>
        <w:rPr/>
      </w:pPr>
      <w:r>
        <w:rPr/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ConsPlusNormal"/>
        <w:ind w:firstLine="709"/>
        <w:jc w:val="both"/>
        <w:rPr/>
      </w:pPr>
      <w:r>
        <w:rPr/>
        <w:t xml:space="preserve"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w:anchor="P4826">
        <w:r>
          <w:rPr>
            <w:rStyle w:val="InternetLink"/>
            <w:color w:val="0000FF"/>
          </w:rPr>
          <w:t>статьями 190</w:t>
        </w:r>
      </w:hyperlink>
      <w:r>
        <w:rPr/>
        <w:t xml:space="preserve"> и </w:t>
      </w:r>
      <w:hyperlink w:anchor="P4848">
        <w:r>
          <w:rPr>
            <w:rStyle w:val="InternetLink"/>
            <w:color w:val="0000FF"/>
          </w:rPr>
          <w:t>191</w:t>
        </w:r>
      </w:hyperlink>
      <w:r>
        <w:rPr/>
        <w:t xml:space="preserve"> 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ConsPlusNormal"/>
        <w:ind w:firstLine="709"/>
        <w:jc w:val="both"/>
        <w:rPr/>
      </w:pPr>
      <w:r>
        <w:rPr/>
        <w:t>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ConsPlusNormal"/>
        <w:ind w:firstLine="709"/>
        <w:jc w:val="both"/>
        <w:rPr/>
      </w:pPr>
      <w:r>
        <w:rPr/>
        <w:t>Утвержденная сводная бюджетная роспись представляется Администрацией Новоюгинского сельского поселения для сведения в Совет Новоюгинского сельского поселения.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тье 15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абзац « нормативы отчислений налогов и сборов в бюджет сельского поселения, не установленные бюджетным законодательством Российской Федерации» исключить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абзац «Одновременно с проектом решения о бюджете поселения в Совет Новоюгинского сельского поселения Каргасокского района Томской области представляются следующие документы и материалы:» дополнить пунктом :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срочный финансовый план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 Абзацы 5 и 6  статьи  26  изложить в следующей редакции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Показатели бюджетной росписи по расходам и лимитам бюджетных обязательств доводятся до подведомственных распорядителей и (или) получателей бюджетных средств до     начала очередного финансового года.</w:t>
        <w:tab/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рядок составления и ведения бюджетных росписей может устанавливать право   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>или обязанность главного распорядителя бюджетных  средств осуществлять    детализацию утверждаемых лимитов бюджетных обязательств по подгруппам   (подгруппам и элементам) видов расходов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статье 35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редпоследний  абзац «источников финансирования дефицита бюджета по кодам групп, подгрупп, статей, видов источников финансирования дефицита бюджета классификации операций сектора  муниципального управления, относящихся к источникам финансирования дефицита бюджета за отчетный финансовый год» признать утратившим силу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следний абзац «Расходов на реализацию долгосрочных муниципальных целевых программ за отчетный финансовый год» заменить на «Расходов на реализацию  муниципальных целевых программ за отчетный финансовый г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после его опубликования в установленном порядке, за исключением положений, для которых установлен иной срок вступления в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Новоюгинского с/поселения                                                          </w:t>
        <w:tab/>
        <w:t>Клейнфельдер О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5:00Z</dcterms:created>
  <dc:creator>Администрация</dc:creator>
  <dc:description/>
  <dc:language>en-US</dc:language>
  <cp:lastModifiedBy>Оля</cp:lastModifiedBy>
  <dcterms:modified xsi:type="dcterms:W3CDTF">2016-03-02T06:15:00Z</dcterms:modified>
  <cp:revision>2</cp:revision>
  <dc:subject/>
  <dc:title/>
</cp:coreProperties>
</file>