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7.03.2017                                                                                                 </w:t>
        <w:tab/>
        <w:tab/>
        <w:tab/>
        <w:t>№330</w:t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/п от 28.12.2016 №324  «О бюджете муниципального образования «Новоюгинское сельское поселение» на 2017 год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7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7 606 228,16</w:t>
      </w:r>
    </w:p>
    <w:p>
      <w:pPr>
        <w:pStyle w:val="Normal"/>
        <w:jc w:val="both"/>
        <w:rPr>
          <w:spacing w:val="-17"/>
          <w:szCs w:val="18"/>
        </w:rPr>
      </w:pP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607 300,00 </w:t>
      </w:r>
      <w:r>
        <w:rPr>
          <w:szCs w:val="18"/>
        </w:rPr>
        <w:t>рублей;</w:t>
      </w:r>
    </w:p>
    <w:p>
      <w:pPr>
        <w:pStyle w:val="Normal"/>
        <w:jc w:val="both"/>
        <w:rPr>
          <w:b/>
          <w:b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7 794 676,00  </w:t>
      </w:r>
      <w:r>
        <w:rPr/>
        <w:t xml:space="preserve">рублей. Дефицит составил </w:t>
      </w:r>
      <w:r>
        <w:rPr>
          <w:b/>
        </w:rPr>
        <w:t>188 447,84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7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7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7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7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/>
        <w:t>6.Утвердить предельную штатную численность и фонд оплаты труда согласно приложению №5 к настоящему Решению.</w:t>
      </w:r>
    </w:p>
    <w:p>
      <w:pPr>
        <w:pStyle w:val="Normal"/>
        <w:jc w:val="both"/>
        <w:rPr/>
      </w:pPr>
      <w:r>
        <w:rPr/>
        <w:t>7.Утвердить перечень объектов капитального ремонта муниципального жилого фонда МО «Новоюгинское сельское поселение» согласно приложению №6 к настоящему Решению.</w:t>
      </w:r>
    </w:p>
    <w:p>
      <w:pPr>
        <w:pStyle w:val="Normal"/>
        <w:jc w:val="both"/>
        <w:rPr/>
      </w:pPr>
      <w:r>
        <w:rPr/>
        <w:t>8.</w:t>
      </w:r>
      <w:r>
        <w:rPr>
          <w:bCs/>
        </w:rPr>
        <w:t xml:space="preserve"> Утвердить источники финансирования дефицита бюджета Новоюгинского сельского поселения на 2017 год </w:t>
      </w:r>
      <w:r>
        <w:rPr/>
        <w:t>согласно приложению №7 к настоящему Реш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О.А. Клейнфельдер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 №5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8.12.2016 г. №324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7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07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4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6 187 37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909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162 27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6001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188 447,84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7 606 228,1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6 </w:t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/п  от   28.12.2016 №3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649 446,16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6 17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85 623,1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1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91 729,8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7 08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 446,8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93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3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 8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94 67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8.12.2016 №32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794 6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649 446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246 1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 12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0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85 623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85 623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 185 623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85 623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5 173,5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7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 670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13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3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991 729,8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7 08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 446,8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4 446,8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 348,1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 348,1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 922,6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922,6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 1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9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35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49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"Развитие культуры в Каргасокском районе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3 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493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 9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2 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12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8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837,1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3 463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 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73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7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342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 658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 794 6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8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 28.12. 2016  г. № 32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7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09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53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55 9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5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62 276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 организацию общественных работ и на организацию временного трудоустройства безработных граждан, испытывающих трудности в поиске работы в 2017 год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1 176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33 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 xml:space="preserve">-на 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</w:rPr>
              <w:t>приобретения спортивного инвентаря и оборудования призерам</w:t>
            </w:r>
            <w:r>
              <w:rPr/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районных спортивных игр «Сибирские узоры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48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8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42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 187 376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7 год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ргану муниципального финансового контроля Каргасокского района в связи с передачей  </w:t>
            </w:r>
            <w:r>
              <w:rPr>
                <w:b/>
                <w:bCs/>
                <w:color w:val="333333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полномочий контрольно-счетного органа Новоюгин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7</w:t>
      </w:r>
      <w:r>
        <w:rPr/>
        <w:t>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кинем. И С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1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3.2017   г. № 3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Новоюгин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17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. Новоюгино </w:t>
            </w:r>
          </w:p>
          <w:p>
            <w:pPr>
              <w:pStyle w:val="Normal"/>
              <w:rPr/>
            </w:pPr>
            <w:r>
              <w:rPr/>
              <w:t>ул. Центральная 57-2 (ремонт печи)</w:t>
            </w:r>
          </w:p>
          <w:p>
            <w:pPr>
              <w:pStyle w:val="Normal"/>
              <w:rPr/>
            </w:pPr>
            <w:r>
              <w:rPr/>
              <w:t>ул. Центральная 64-4 (ремонт веранды)</w:t>
            </w:r>
          </w:p>
          <w:p>
            <w:pPr>
              <w:pStyle w:val="Normal"/>
              <w:rPr/>
            </w:pPr>
            <w:r>
              <w:rPr/>
              <w:t>ул. Центральная 91-1 (ремонт полов)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27 083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25-2 (ремонт печи)</w:t>
            </w:r>
          </w:p>
          <w:p>
            <w:pPr>
              <w:pStyle w:val="Normal"/>
              <w:rPr/>
            </w:pPr>
            <w:r>
              <w:rPr/>
              <w:t>ул.Юбилейная 35-2 (ремонт кровли)</w:t>
            </w:r>
          </w:p>
          <w:p>
            <w:pPr>
              <w:pStyle w:val="Normal"/>
              <w:rPr/>
            </w:pPr>
            <w:r>
              <w:rPr/>
              <w:t>ул. Юбилейная 35-1 (ремонт кровли)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. Большая Грива</w:t>
            </w:r>
          </w:p>
          <w:p>
            <w:pPr>
              <w:pStyle w:val="Normal"/>
              <w:rPr/>
            </w:pPr>
            <w:r>
              <w:rPr/>
              <w:t>ул. Молодежная 1-2 (ремонт кровли)</w:t>
            </w:r>
          </w:p>
          <w:p>
            <w:pPr>
              <w:pStyle w:val="Normal"/>
              <w:rPr/>
            </w:pPr>
            <w:r>
              <w:rPr/>
              <w:t>ул. Школьная 1-3 (ремонт кровли)</w:t>
            </w:r>
          </w:p>
          <w:p>
            <w:pPr>
              <w:pStyle w:val="Normal"/>
              <w:rPr/>
            </w:pPr>
            <w:r>
              <w:rPr/>
              <w:t>ул. Октябрьская 5-2 (ремонт печ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7 .03.2017   г. № 33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Новоюгинского сельского поселения на 2017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руб.</w:t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3"/>
        <w:gridCol w:w="4942"/>
      </w:tblGrid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 447,84</w:t>
            </w:r>
          </w:p>
        </w:tc>
      </w:tr>
      <w:tr>
        <w:trPr/>
        <w:tc>
          <w:tcPr>
            <w:tcW w:w="5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 447,8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8:00Z</dcterms:created>
  <dc:creator>Admin</dc:creator>
  <dc:description/>
  <dc:language>en-US</dc:language>
  <cp:lastModifiedBy>Admin</cp:lastModifiedBy>
  <cp:lastPrinted>2017-04-13T14:11:00Z</cp:lastPrinted>
  <dcterms:modified xsi:type="dcterms:W3CDTF">2017-04-18T04:38:00Z</dcterms:modified>
  <cp:revision>2</cp:revision>
  <dc:subject/>
  <dc:title>Проект решения</dc:title>
</cp:coreProperties>
</file>