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17</w:t>
        <w:tab/>
        <w:tab/>
        <w:t xml:space="preserve">                                                                 </w:t>
        <w:tab/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б утверждении предварительного плане выборочного капитального ремонта муниципального образования «Новоюгинское сельское поселение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рекомендациям отдела надзорной деятельности по пожарной безопасности Каргасокского района, заслушав и обсудив предложения Администрации Новоюгинского сельского поселения и депутатов поселения о предварительном плане выборочного капитального ремонта муниципального образования «Новоюгинское сельское поселение» на 2018 год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ОВОЮГИНСКОГО СЕЛЬСКОГО ПОСЕЛЕНИЯ,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 рекомендации отдела надзорной деятельности по пожарной безопасности и  безопасности и угрозы жизни людей провести  ремонты отопительно-варочных печей, кровель домов    в муниципальном жилищном фонде в связи с их аварийным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едварительный план выборочного капитального ремонта муниципального образования «Новоюгинское сельское поселение» на 2018 год, согласно Приложению 1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социально-экономиче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, гл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югинского с/поселения</w:t>
        <w:tab/>
        <w:tab/>
        <w:t xml:space="preserve">                         Н.В.Зах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№23 от 26.12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очного капитального ремонта муниципального образования «Новоюгинское сельское поселение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50"/>
        <w:gridCol w:w="2935"/>
        <w:gridCol w:w="19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№ </w:t>
            </w:r>
            <w:r>
              <w:rPr>
                <w:b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Наименование рабо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с. Новоюги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Центральная д. 64 кв.4 Габбасова Галина Михайл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Ремонт вер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Ул.Центральная 32-1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арф Зоя Ильинич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 xml:space="preserve">Ремонт кровли до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с. Староюги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Юбилейная, д. 25 кв. 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учинина Л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 (перекл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Береговая, д. 8 кв. 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тачихин А.Д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(перекл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Береговая, д. 99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рлина В.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. Большая Гри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Советская 5-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Попкова-Дмитриева. инв.2 г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на пола 38 кв.м.; перекладка печи 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Ул. Школьная д. 1 кв. 3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втаев А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на кровли дома и веранды 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 Совета, Глав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овоюгинского с/поселения</w:t>
        <w:tab/>
        <w:tab/>
        <w:tab/>
        <w:tab/>
        <w:t xml:space="preserve">                        Н.В.Зах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New</dc:creator>
  <dc:description/>
  <dc:language>en-US</dc:language>
  <cp:lastModifiedBy>Оля</cp:lastModifiedBy>
  <cp:lastPrinted>2018-01-08T14:36:00Z</cp:lastPrinted>
  <dcterms:modified xsi:type="dcterms:W3CDTF">2018-01-09T13:49:00Z</dcterms:modified>
  <cp:revision>2</cp:revision>
  <dc:subject/>
  <dc:title/>
</cp:coreProperties>
</file>